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3 11:4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Feb 2003 11:4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C4D2A42-FEB2-43AA-8CB9-11A8CA4C6AB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3 11:4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