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y 2003 14:22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May 2003 14:22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gationsordning Föreningsstö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3-01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52D9C61-A69F-405E-9BFD-8F3E24174A7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y 2003 14:22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gationsordning Föreningsstöd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