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Sammanträde 8 april, kl 17.3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amsundsrummet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ka stadsh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acka den 31 mars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984"/>
        <w:gridCol w:w="143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 xml:space="preserve">Justering, </w:t>
            </w:r>
            <w:r>
              <w:rPr>
                <w:sz w:val="28"/>
                <w:szCs w:val="28"/>
              </w:rPr>
              <w:t>beslutas på möt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stnad för Boo SK Konståkning den 11-17 april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17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rag till stiftelsen Skota H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4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t aktivitetsstöd – Hösten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17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 tillämpning av regeln ”delad grupp” lokalt aktivitetsstö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8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lkning av regeln "delad grupp" med anledning av genomförd revision av Skuru 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6 mars 2003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öd till Janes Dans och Sportsaerobics för inköp av sladdlösa mikrofo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5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color w:val="0000FF"/>
              </w:rPr>
            </w:pPr>
            <w:r>
              <w:rPr>
                <w:b/>
                <w:bCs/>
              </w:rPr>
              <w:t>Bidrag till Nacka Handikappidrott för arrangemang av Öppna SM i simning för handikappade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rs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2:00Z</dcterms:created>
  <dc:creator>Nacka Kommun</dc:creator>
  <dc:description/>
  <dc:language>en-US</dc:language>
  <cp:lastModifiedBy>Margret Nelson</cp:lastModifiedBy>
  <cp:lastPrinted>2003-03-31T15:45:00Z</cp:lastPrinted>
  <dcterms:modified xsi:type="dcterms:W3CDTF">2003-04-08T13:47:00Z</dcterms:modified>
  <cp:revision>4</cp:revision>
  <dc:subject/>
  <dc:title>Tekniska nämnden kallas till sammanträde tisdagen den 2 februari 1999 kl 19</dc:title>
</cp:coreProperties>
</file>