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</w:trPr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Brdtext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</w:trPr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Brdtext"/>
              <w:rPr>
                <w:lang w:val="en-US"/>
              </w:rPr>
            </w:pPr>
            <w:bookmarkStart w:id="2" w:name="BMAddress1"/>
            <w:bookmarkEnd w:id="2"/>
            <w:r>
              <w:rPr>
                <w:lang w:val="en-US"/>
              </w:rPr>
              <w:t>Till</w:t>
            </w:r>
          </w:p>
        </w:tc>
      </w:tr>
      <w:tr>
        <w:trPr>
          <w:trHeight w:val="280" w:hRule="exact"/>
        </w:trPr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Brdtext"/>
              <w:rPr>
                <w:lang w:val="en-US"/>
              </w:rPr>
            </w:pPr>
            <w:bookmarkStart w:id="3" w:name="BMAddress2"/>
            <w:bookmarkEnd w:id="3"/>
            <w:r>
              <w:rPr>
                <w:lang w:val="en-US"/>
              </w:rPr>
              <w:t>Föreningsstödsnämnden</w:t>
            </w:r>
          </w:p>
        </w:tc>
      </w:tr>
      <w:tr>
        <w:trPr>
          <w:trHeight w:val="580" w:hRule="exact"/>
        </w:trPr>
        <w:tc>
          <w:tcPr>
            <w:tcW w:w="4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Brdtext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758" w:right="964" w:gutter="0" w:header="0" w:top="737" w:footer="0" w:bottom="851"/>
          <w:formProt w:val="false"/>
          <w:titlePg/>
          <w:textDirection w:val="lrTb"/>
        </w:sectPr>
      </w:pP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862" w:hRule="exact"/>
        </w:trPr>
        <w:tc>
          <w:tcPr>
            <w:tcW w:w="9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Huvudrubrik"/>
              <w:spacing w:before="240" w:after="0"/>
              <w:rPr>
                <w:lang w:val="en-US"/>
              </w:rPr>
            </w:pPr>
            <w:bookmarkStart w:id="9" w:name="BMHeader"/>
            <w:bookmarkEnd w:id="9"/>
            <w:r>
              <w:rPr>
                <w:lang w:val="en-US"/>
              </w:rPr>
              <w:t>Stöd till föreningen Janes Dans och Sportsaerobics för inköp av sladdlösa mikrofoner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Brdtext"/>
        <w:keepNext w:val="false"/>
        <w:rPr/>
      </w:pPr>
      <w:r>
        <w:rPr/>
        <w:t>Föreningsstödsnämnden beslutar att bevilja 15 000 kr som stöd till föreningen Janes Dans och Sportsaerobics för inköp av sladdlösa mikrofoner.</w:t>
      </w:r>
    </w:p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keepNext w:val="false"/>
        <w:rPr/>
      </w:pPr>
      <w:r>
        <w:rPr/>
        <w:t>Föreningen Janes Dans och Sportsaerobics har i brev till kommunen (2003-02-02) ansökt om medel för inköp av sladdlösa mikrofoner (s.k ”myggor”) som fästs på kroppen. Ärendet har överförts till föreningsstödsnämnden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I brevet redogör en av ledarna i famegrupperna, Jessica Wallin, om den goda standard som eftersträvas i verksamheten och vikten av att eleverna får inblick och kunskaper i dans, sång och teater. Intresse, gemenskap och ambitioner finns. En önskan som tjejerna har är att kunna köpa in ”myggor” till verksamheten - för att kunna leva ut och agera mer på scen.</w:t>
      </w:r>
    </w:p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eningstjänst synpunkter</w:t>
      </w:r>
    </w:p>
    <w:p>
      <w:pPr>
        <w:pStyle w:val="NackaBrdtext"/>
        <w:keepNext w:val="false"/>
        <w:rPr/>
      </w:pPr>
      <w:r>
        <w:rPr/>
        <w:t>Janes Dans och Sportsaerobics har en mycket stor verksamhet med grupper som balett, rytmik, fame, showdans och aerobic m.m. – från barngrupper till vuxna. Man bedriver i stort sett all verksamhet i egna trivsamma lokaler vid Alphyddan (reception, 2 danssalar, omklädningrsum, cafeteria mm). Föreningen satsar hårt på att lokalerna ska fungera och att utrustningen likaså är bra (musikanläggning, träningsredskap etc). Detta är betungande ut</w:t>
        <w:softHyphen/>
        <w:t xml:space="preserve">gifter för föreningen. 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I den allmänna debatten framkommer ofta synpunkter på att kommunen måste satsa mer på flickor än vad som sker idag. Även om mycket redan görs – så kan ännu mer göras, både i stort och smått. Föreningstjänst menar att detta bidrag till föreningen samtidigt också är en satsning på tjejidrott – om än i begränsad omfattning. För ledare och deltagare i fame-grupperna blir det en extra ”kick” med lite proffsig utrustning. En viktig faktor i utveck</w:t>
        <w:softHyphen/>
        <w:t>lingen av verksamheten och stärkandet av flickornas självkänsla och engagemang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Janes Dans och Sportsaerobics är en bidragsberättigad förening som erhåller kommunens generella bidrag för barn- och ungdomsverksamhet (administrationsbidrag och lokalt akti</w:t>
        <w:softHyphen/>
        <w:t>vitetsstöd). Över 900 barn och ungdomar är medlemmar i föreningen (över 90% flickor)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Det ska särskilt noteras att föreningen själv fullt ut svarar för sina egna lokalkostnader - eftersom de inte använder kommunens idrottslokaler och därmed kan ta del av den ”lokalsubvention” som finns inbyggd i kommunens taxé-system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Avslutningsvis föreslår Föreningstjänst - som ett stöd för tjejidrotten - att Föreningsstöds</w:t>
        <w:softHyphen/>
        <w:t>nämnden beslutar stödja föreningen Janes Dans och Sportsaerobics med 15 000 kr för inköp av sladdlösa mikrofoner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Föreningstjänst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/>
        </w:rPr>
      </w:pPr>
      <w:bookmarkStart w:id="10" w:name="BMName"/>
      <w:bookmarkEnd w:id="10"/>
      <w:r>
        <w:rPr>
          <w:lang w:val="en-US"/>
        </w:rPr>
        <w:t>Klaus Siegel</w:t>
      </w:r>
    </w:p>
    <w:p>
      <w:pPr>
        <w:pStyle w:val="NackaBrdtext"/>
        <w:rPr>
          <w:lang w:val="en-US"/>
        </w:rPr>
      </w:pPr>
      <w:r>
        <w:rPr>
          <w:lang w:val="en-US"/>
        </w:rPr>
        <w:t>Föreningskonsulent</w:t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  <w:t>Bilaga:</w:t>
        <w:tab/>
        <w:t>Brev, 2003-02-02, från Janes Dans och Sportsaerobics /Jessica Wallin.</w:t>
      </w:r>
    </w:p>
    <w:p>
      <w:pPr>
        <w:pStyle w:val="NackaBrdtext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ackaBrdtext"/>
        <w:tabs>
          <w:tab w:val="clear" w:pos="720"/>
          <w:tab w:val="left" w:pos="993" w:leader="none"/>
        </w:tabs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58" w:right="964" w:gutter="0" w:header="0" w:top="737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271"/>
      <w:gridCol w:w="317"/>
      <w:gridCol w:w="3515"/>
    </w:tblGrid>
    <w:tr>
      <w:trPr>
        <w:trHeight w:val="600" w:hRule="exact"/>
      </w:trPr>
      <w:tc>
        <w:tcPr>
          <w:tcW w:w="9582" w:type="dxa"/>
          <w:gridSpan w:val="6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Föreningstjänst,  Park-Idrot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Telefon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Växel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08-718 80 00</w:t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klaus.siegel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Nacka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Direkt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08-718 95 83</w:t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Mobil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Fax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08-718 93 07</w:t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</w:rPr>
            <w:t>0</w:t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  <w:t>(</w:t>
          </w:r>
          <w:r>
            <w:rPr>
              <w:rStyle w:val="PageNumber"/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</w:rPr>
            <w:t>3</w:t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)</w:t>
          </w:r>
        </w:p>
      </w:tc>
    </w:tr>
    <w:tr>
      <w:trPr>
        <w:trHeight w:val="640" w:hRule="exact"/>
      </w:trPr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/>
            </w:rPr>
          </w:r>
        </w:p>
      </w:tc>
      <w:tc>
        <w:tcPr>
          <w:tcW w:w="5103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8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3pt;margin-top:28.65pt;width:93.15pt;height:43.55pt;mso-wrap-style:none;v-text-anchor:middle;mso-position-horizontal-relative:margin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5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Huvudrubrik"/>
            <w:spacing w:before="40" w:after="0"/>
            <w:ind w:right="0" w:hanging="0"/>
            <w:rPr>
              <w:lang w:val="en-US"/>
            </w:rPr>
          </w:pPr>
          <w:bookmarkStart w:id="6" w:name="BMDocType"/>
          <w:bookmarkEnd w:id="6"/>
          <w:r>
            <w:rPr>
              <w:lang w:val="en-US"/>
            </w:rPr>
            <w:t>Tjänsteskrivelse</w:t>
          </w:r>
        </w:p>
      </w:tc>
      <w:tc>
        <w:tcPr>
          <w:tcW w:w="5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  <w:lang w:val="en-US"/>
            </w:rPr>
            <w:instrText xml:space="preserve"> PAGE </w:instrText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  <w:lang w:val="en-US"/>
            </w:rPr>
            <w:t>1</w:t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  <w:lang w:val="en-US"/>
            </w:rPr>
            <w:t>(</w:t>
          </w:r>
          <w:r>
            <w:rPr>
              <w:rStyle w:val="PageNumber"/>
              <w:rFonts w:eastAsia="Times New Roman" w:cs="Times New Roman" w:ascii="Times New Roman" w:hAnsi="Times New Roman"/>
              <w:b/>
              <w:bCs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  <w:lang w:val="en-US"/>
            </w:rPr>
            <w:t>3</w:t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b/>
              <w:bCs/>
              <w:sz w:val="20"/>
              <w:szCs w:val="20"/>
              <w:lang w:val="en-US"/>
            </w:rPr>
            <w:t>)</w:t>
          </w:r>
        </w:p>
      </w:tc>
    </w:tr>
    <w:tr>
      <w:trPr>
        <w:trHeight w:val="760" w:hRule="exact"/>
      </w:trPr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t>cc</w:t>
          </w:r>
        </w:p>
      </w:tc>
      <w:tc>
        <w:tcPr>
          <w:tcW w:w="5103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7" w:name="BMDate"/>
          <w:bookmarkEnd w:id="7"/>
          <w:r>
            <w:rPr>
              <w:lang w:val="en-US"/>
            </w:rPr>
            <w:t>2003-03-25</w:t>
          </w:r>
        </w:p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8" w:name="BMDiarieNr"/>
          <w:bookmarkEnd w:id="8"/>
          <w:r>
            <w:rPr>
              <w:lang w:val="en-US"/>
            </w:rPr>
            <w:t>Dnr FN 2003/6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eastAsia="Verdana" w:cs="Verdan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eastAsia="Verdana" w:cs="Verdana"/>
      <w:b/>
      <w:bCs/>
      <w:sz w:val="26"/>
      <w:szCs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eastAsia="Verdana" w:cs="Verdana"/>
      <w:sz w:val="22"/>
      <w:szCs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eastAsia="Verdana" w:cs="Verdan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27:00Z</dcterms:created>
  <dc:creator>Nacka</dc:creator>
  <dc:description/>
  <dc:language>en-US</dc:language>
  <cp:lastModifiedBy>Margret Nelson</cp:lastModifiedBy>
  <cp:lastPrinted>2003-03-31T08:35:00Z</cp:lastPrinted>
  <dcterms:modified xsi:type="dcterms:W3CDTF">2003-04-01T14:27:00Z</dcterms:modified>
  <cp:revision>2</cp:revision>
  <dc:subject>Diarienummer=</dc:subject>
  <dc:title>Rubr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xx-xx</vt:lpwstr>
  </property>
  <property fmtid="{D5CDD505-2E9C-101B-9397-08002B2CF9AE}" pid="3" name="SupportMail">
    <vt:bool>1</vt:bool>
  </property>
  <property fmtid="{D5CDD505-2E9C-101B-9397-08002B2CF9AE}" pid="4" name="Title">
    <vt:lpwstr>Rubrik</vt:lpwstr>
  </property>
</Properties>
</file>