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/>
            </w:pPr>
            <w:bookmarkStart w:id="2" w:name="BMAddress1"/>
            <w:bookmarkEnd w:id="2"/>
            <w:r>
              <w:rPr>
                <w:lang w:val="en-US" w:eastAsia="en-US"/>
              </w:rPr>
              <w:t xml:space="preserve">Till Föreningsstödsnämnden  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3" w:name="BMAddress2"/>
            <w:bookmarkStart w:id="4" w:name="BMAddress2"/>
            <w:bookmarkEnd w:id="4"/>
          </w:p>
        </w:tc>
      </w:tr>
      <w:tr>
        <w:trPr>
          <w:trHeight w:val="5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5" w:name="BMAddress3"/>
            <w:bookmarkStart w:id="6" w:name="BMAddress3"/>
            <w:bookmarkEnd w:id="6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lineRule="exact" w:line="300" w:before="240" w:after="0"/>
              <w:ind w:right="397" w:hanging="0"/>
              <w:rPr>
                <w:lang w:val="en-US" w:eastAsia="en-US"/>
              </w:rPr>
            </w:pPr>
            <w:bookmarkStart w:id="10" w:name="BMHeader"/>
            <w:bookmarkEnd w:id="10"/>
            <w:r>
              <w:rPr>
                <w:lang w:val="en-US" w:eastAsia="en-US"/>
              </w:rPr>
              <w:t>Omjustering av protokoll daterat 11 februari 2003</w:t>
            </w:r>
          </w:p>
        </w:tc>
      </w:tr>
    </w:tbl>
    <w:p>
      <w:pPr>
        <w:pStyle w:val="NackaMellanrubrik1"/>
        <w:rPr/>
      </w:pPr>
      <w:r>
        <w:rPr/>
        <w:t>Beslut</w:t>
      </w:r>
    </w:p>
    <w:p>
      <w:pPr>
        <w:pStyle w:val="NackaBrdtext"/>
        <w:keepNext w:val="false"/>
        <w:rPr/>
      </w:pPr>
      <w:r>
        <w:rPr/>
        <w:t xml:space="preserve">Föreningsstödsnämnden beslutar att protokoll daterat 11 februari 2003 omjusteras på grund av att § 5 ”Beslutsattestanter 2003” saknas i protokollet. </w:t>
      </w:r>
    </w:p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Ärendet</w:t>
      </w:r>
    </w:p>
    <w:p>
      <w:pPr>
        <w:pStyle w:val="NackaBrdtext"/>
        <w:rPr/>
      </w:pPr>
      <w:r>
        <w:rPr/>
        <w:t>Det har upptäckts att protokollet 11 februari 2003 saknar § 5, Beslutsattestanter 2003. Ordförande Lars Berglund beslutar därför att bifogade protokoll används som arbetsmaterial och att det omjusterade protokollet skickas till Föreningsstödsnämnden snarast efter sammanträdet.</w:t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 w:eastAsia="en-US"/>
        </w:rPr>
      </w:pPr>
      <w:bookmarkStart w:id="11" w:name="BMName"/>
      <w:bookmarkEnd w:id="11"/>
      <w:r>
        <w:rPr>
          <w:lang w:val="en-US" w:eastAsia="en-US"/>
        </w:rPr>
        <w:t>Margret Nelson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  <w:t>Nämndsekreterare</w:t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exact"/>
        <w:cantSplit w:val="true"/>
      </w:trPr>
      <w:tc>
        <w:tcPr>
          <w:tcW w:w="9582" w:type="dxa"/>
          <w:gridSpan w:val="7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718 87 84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70-431 87 84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1110172717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144284606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7" w:name="BMDocType"/>
          <w:bookmarkEnd w:id="7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ate"/>
          <w:bookmarkEnd w:id="8"/>
          <w:r>
            <w:rPr>
              <w:lang w:val="en-US" w:eastAsia="en-US"/>
            </w:rPr>
            <w:t>2003-04-02</w:t>
          </w:r>
          <w:bookmarkStart w:id="9" w:name="BMDiarieNr"/>
          <w:bookmarkEnd w:id="9"/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40:00Z</dcterms:created>
  <dc:creator>Margret Nelson</dc:creator>
  <dc:description/>
  <dc:language>en-US</dc:language>
  <cp:lastModifiedBy>Margret Nelson</cp:lastModifiedBy>
  <cp:lastPrinted>2003-04-02T14:30:00Z</cp:lastPrinted>
  <dcterms:modified xsi:type="dcterms:W3CDTF">2003-04-03T15:40:00Z</dcterms:modified>
  <cp:revision>2</cp:revision>
  <dc:subject>Diarienummer=</dc:subject>
  <dc:title>Omjustering av 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4-02</vt:lpwstr>
  </property>
  <property fmtid="{D5CDD505-2E9C-101B-9397-08002B2CF9AE}" pid="3" name="DiarieNr">
    <vt:lpwstr/>
  </property>
  <property fmtid="{D5CDD505-2E9C-101B-9397-08002B2CF9AE}" pid="4" name="SupportMail">
    <vt:bool>1</vt:bool>
  </property>
  <property fmtid="{D5CDD505-2E9C-101B-9397-08002B2CF9AE}" pid="5" name="Title">
    <vt:lpwstr>Omjustering av protokoll</vt:lpwstr>
  </property>
</Properties>
</file>