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3 11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3 11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172.20.9.20/ess/DiaHandlKort.asp?lopnr=200300021&amp;drum=FN H|http://172.20.9.20/ess/DiaHandlKort.asp?lopnr=200300021&amp;drum=FN H|http://172.20.9.20/ess/DiaHandlKort.asp?lopnr=200300021&amp;drum=FN H|http://172.20.9.20/ess/DiaHandlKort.asp?lopnr=200300021&amp;drum=FN H|http://172.20.9.20/ess/DiaHandlKort.asp?lopnr=200300020&amp;drum=FN H|http://172.20.9.20/ess/DiaHandlKort.asp?lopnr=200300020&amp;drum=FN H|http://172.20.9.20/ess/DiaHandlKort.asp?lopnr=200300020&amp;drum=FN H|http://172.20.9.20/ess/DiaHandlKort.asp?lopnr=200300020&amp;drum=FN H|http://172.20.9.20/ess/DiaHandlKort.asp?lopnr=200300019&amp;drum=FN H|http://172.20.9.20/ess/DiaHandlKort.asp?lopnr=200300019&amp;drum=FN H|http://172.20.9.20/ess/DiaHandlKort.asp?lopnr=200300019&amp;drum=FN H|http://172.20.9.20/ess/DiaHandlKort.asp?lopnr=200300019&amp;drum=FN H|http://172.20.9.20/ess/DiaHandlKort.asp?lopnr=200300018&amp;drum=FN H|http://172.20.9.20/ess/DiaHandlKort.asp?lopnr=200300018&amp;drum=FN H|http://172.20.9.20/ess/DiaHandlKort.asp?lopnr=200300018&amp;drum=FN H|http://172.20.9.20/ess/DiaHandlKort.asp?lopnr=200300018&amp;drum=FN H|http://172.20.9.20/ess/DiaHandlKort.asp?lopnr=200300017&amp;drum=FN H|http://172.20.9.20/ess/DiaHandlKort.asp?lopnr=200300017&amp;drum=FN H|http://172.20.9.20/ess/DiaHandlKort.asp?lopnr=200300017&amp;drum=FN H|http://172.20.9.20/ess/DiaHandlKort.asp?lopnr=200300017&amp;drum=FN H|http://172.20.9.20/ess/DiaHandlKort.asp?lopnr=200300015&amp;drum=FN H|http://172.20.9.20/ess/DiaHandlKort.asp?lopnr=200300015&amp;drum=FN H|http://172.20.9.20/ess/DiaHandlKort.asp?lopnr=200300015&amp;drum=FN H|http://172.20.9.20/ess/DiaHandlKort.asp?lopnr=200300015&amp;drum=FN H|http://172.20.9.20/ess/DiaHandlKort.asp?lopnr=200300016&amp;drum=FN H|http://172.20.9.20/ess/DiaHandlKort.asp?lopnr=200300016&amp;drum=FN H|http://172.20.9.20/ess/DiaHandlKort.asp?lopnr=200300016&amp;drum=FN H|http://172.20.9.20/ess/DiaHandlKort.asp?lopnr=200300016&amp;drum=FN H|http://172.20.9.20/ess/DiaHandlKort.asp?lopnr=200300014&amp;drum=FN H|http://172.20.9.20/ess/DiaHandlKort.asp?lopnr=200300014&amp;drum=FN H|http://172.20.9.20/ess/DiaHandlKort.asp?lopnr=200300014&amp;drum=FN H|http://172.20.9.20/ess/DiaHandlKort.asp?lopnr=200300014&amp;drum=FN H|http://172.20.9.20/ess/DiaHandlKort.asp?lopnr=200300013&amp;drum=FN H|http://172.20.9.20/ess/DiaHandlKort.asp?lopnr=200300013&amp;drum=FN H|http://172.20.9.20/ess/DiaHandlKort.asp?lopnr=200300013&amp;drum=FN H|http://172.20.9.20/ess/DiaHandlKort.asp?lopnr=200300013&amp;drum=FN H|http://172.20.9.20/ess/DiaHandlKort.asp?lopnr=200300012&amp;drum=FN H|http://172.20.9.20/ess/DiaHandlKort.asp?lopnr=200300012&amp;drum=FN H|http://172.20.9.20/ess/DiaHandlKort.asp?lopnr=200300012&amp;drum=FN H|http://172.20.9.20/ess/DiaHandlKort.asp?lopnr=200300012&amp;drum=FN H|http://172.20.9.20/ess/DiaHandlKort.asp?lopnr=200300011&amp;drum=FN H|http://172.20.9.20/ess/DiaHandlKort.asp?lopnr=200300011&amp;drum=FN H|http://172.20.9.20/ess/DiaHandlKort.asp?lopnr=200300011&amp;drum=FN H|http://172.20.9.20/ess/DiaHandlKort.asp?lopnr=200300011&amp;drum=FN H|http://172.20.9.20/ess/DiaHandlKort.asp?lopnr=200300010&amp;drum=FN H|http://172.20.9.20/ess/DiaHandlKort.asp?lopnr=200300010&amp;drum=FN H|http://172.20.9.20/ess/DiaHandlKort.asp?lopnr=200300010&amp;drum=FN H|http://172.20.9.20/ess/DiaHandlKort.asp?lopnr=200300010&amp;drum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