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pr 2003 15:40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justering av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pr 2003 15:40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justering av 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