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3 12:5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03 12:5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2561AF-E1C2-40FD-8907-29F3031C3E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3 12:5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