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0" w:name="BMToName"/>
            <w:bookmarkEnd w:id="0"/>
            <w:r>
              <w:rPr>
                <w:lang w:val="en-US" w:eastAsia="en-US"/>
              </w:rPr>
              <w:t>Föreningsstödsnämnden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/>
            </w:pPr>
            <w:bookmarkStart w:id="1" w:name="BMAddress1"/>
            <w:bookmarkEnd w:id="1"/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2" w:name="BMAddress2"/>
            <w:bookmarkStart w:id="3" w:name="BMAddress2"/>
            <w:bookmarkEnd w:id="3"/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lineRule="exact" w:line="300" w:before="240" w:after="0"/>
              <w:ind w:right="397" w:hanging="0"/>
              <w:rPr/>
            </w:pPr>
            <w:bookmarkStart w:id="9" w:name="BMHeader"/>
            <w:bookmarkEnd w:id="9"/>
            <w:r>
              <w:rPr/>
              <w:t>Tertialbokslut 2 för år 2003</w:t>
            </w:r>
          </w:p>
          <w:p>
            <w:pPr>
              <w:pStyle w:val="NackaHuvudrubrik"/>
              <w:rPr/>
            </w:pPr>
            <w:r>
              <w:rPr/>
            </w:r>
          </w:p>
        </w:tc>
      </w:tr>
    </w:tbl>
    <w:p>
      <w:pPr>
        <w:pStyle w:val="NackaMellanrubrik1"/>
        <w:rPr/>
      </w:pPr>
      <w:r>
        <w:rPr/>
        <w:t>Förslag till beslut</w:t>
      </w:r>
    </w:p>
    <w:p>
      <w:pPr>
        <w:pStyle w:val="NackaBrdtext"/>
        <w:rPr/>
      </w:pPr>
      <w:r>
        <w:rPr/>
        <w:t>Föreningsstödsnämnden fastställer tertialbokslut 2 för år 2003.</w:t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rPr/>
      </w:pPr>
      <w:r>
        <w:rPr/>
        <w:t>Föreningsstödsnämnden redovisar ett nollresultat för tertial 2, enl. bilaga.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  <w:t>Prognosen för år 2003 visar på ett nollresultat, inga avvikelser avseende verksamheterna har rapport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öran Helin                                        </w:t>
        <w:tab/>
        <w:tab/>
        <w:t>Margareta Rindö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>direktör, fritid och idrott</w:t>
        <w:tab/>
        <w:tab/>
        <w:t>Ekonom</w:t>
      </w:r>
    </w:p>
    <w:p>
      <w:pPr>
        <w:pStyle w:val="NackaBrdtext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oran.h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718 93 39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431 93 39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119874403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108785676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6" w:name="BMDocType"/>
          <w:bookmarkEnd w:id="6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7" w:name="BMDate"/>
          <w:bookmarkEnd w:id="7"/>
          <w:r>
            <w:rPr>
              <w:lang w:val="en-US" w:eastAsia="en-US"/>
            </w:rPr>
            <w:t>2003-09-04</w:t>
          </w:r>
          <w:bookmarkStart w:id="8" w:name="BMDiarieNr"/>
          <w:bookmarkEnd w:id="8"/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56:00Z</dcterms:created>
  <dc:creator>Göran  Helin</dc:creator>
  <dc:description/>
  <dc:language>en-US</dc:language>
  <cp:lastModifiedBy>Margret Nelson</cp:lastModifiedBy>
  <cp:lastPrinted>2003-09-09T16:48:00Z</cp:lastPrinted>
  <dcterms:modified xsi:type="dcterms:W3CDTF">2003-09-09T14:56:00Z</dcterms:modified>
  <cp:revision>2</cp:revision>
  <dc:subject>Diarienummer=</dc:subject>
  <dc:title>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9-04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mm</vt:lpwstr>
  </property>
</Properties>
</file>