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9 Oct 2003 08:06:3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NACKA\\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NACKA\\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9 Oct 2003 08:06:3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67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Protokollmall för områdesnämnder m 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_AuthorEmailDisplayName:SW|Nelson, Margret</w:t>
      </w:r>
    </w:p>
    <w:p>
      <w:pPr>
        <w:pStyle w:val="PreformattedText"/>
        <w:bidi w:val="0"/>
        <w:spacing w:before="0" w:after="0"/>
        <w:jc w:val="left"/>
        <w:rPr/>
      </w:pPr>
      <w:r>
        <w:rPr/>
        <w:t>_ReviewingToolsShownOnce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_EmailSubject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_AuthorEmail:SW|margret.nelson@nacka.se</w:t>
      </w:r>
    </w:p>
    <w:p>
      <w:pPr>
        <w:pStyle w:val="PreformattedText"/>
        <w:bidi w:val="0"/>
        <w:spacing w:before="0" w:after="0"/>
        <w:jc w:val="left"/>
        <w:rPr/>
      </w:pPr>
      <w:r>
        <w:rPr/>
        <w:t>_AdHocReviewCycleID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879CA3C1-DA11-4604-9FBE-7CCDC15A2F10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9 Oct 2003 08:06:3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http://172.20.9.20/ess/DiaHandlKort.asp?lopnr=200300058&amp;drum=FN H|http://172.20.9.20/ess/DiaHandlKort.asp?lopnr=200300058&amp;drum=FN H|http://172.20.9.20/ess/DiaHandlKort.asp?lopnr=200300058&amp;drum=FN H|http://172.20.9.20/ess/DiaHandlKort.asp?lopnr=200300058&amp;drum=FN H|http://172.20.9.20/ess/DiaHandlKort.asp?lopnr=200300057&amp;drum=FN H|http://172.20.9.20/ess/DiaHandlKort.asp?lopnr=200300057&amp;drum=FN H|http://172.20.9.20/ess/DiaHandlKort.asp?lopnr=200300057&amp;drum=FN H|http://172.20.9.20/ess/DiaHandlKort.asp?lopnr=200300057&amp;drum=FN H|http://172.20.9.20/ess/DiaHandlKort.asp?lopnr=200300060&amp;drum=FN H|http://172.20.9.20/ess/DiaHandlKort.asp?lopnr=200300060&amp;drum=FN H|http://172.20.9.20/ess/DiaHandlKort.asp?lopnr=200300060&amp;drum=FN H|http://172.20.9.20/ess/DiaHandlKort.asp?lopnr=200300060&amp;drum=FN H|http://172.20.9.20/ess/DiaHandlKort.asp?lopnr=200300059&amp;drum=FN H|http://172.20.9.20/ess/DiaHandlKort.asp?lopnr=200300059&amp;drum=FN H|http://172.20.9.20/ess/DiaHandlKort.asp?lopnr=200300059&amp;drum=FN H|http://172.20.9.20/ess/DiaHandlKort.asp?lopnr=200300059&amp;drum=FN H|http://172.20.9.20/ess/DiaHandlKort.asp?lopnr=200300061&amp;drum=FN H|http://172.20.9.20/ess/DiaHandlKort.asp?lopnr=200300061&amp;drum=FN H|http://172.20.9.20/ess/DiaHandlKort.asp?lopnr=200300061&amp;drum=FN H|http://172.20.9.20/ess/DiaHandlKort.asp?lopnr=200300061&amp;drum=FN H|http://172.20.9.20/ess/DiaHandlKort.asp?lopnr=200300056&amp;drum=FN H|http://172.20.9.20/ess/DiaHandlKort.asp?lopnr=200300056&amp;drum=FN H|http://172.20.9.20/ess/DiaHandlKort.asp?lopnr=200300056&amp;drum=FN H|http://172.20.9.20/ess/DiaHandlKort.asp?lopnr=200300056&amp;drum=FN H|http://172.20.9.20/ess/DiaHandlKort.asp?lopnr=200300055&amp;drum=FN H|http://172.20.9.20/ess/DiaHandlKort.asp?lopnr=200300055&amp;drum=FN H|http://172.20.9.20/ess/DiaHandlKort.asp?lopnr=200300055&amp;drum=FN H|http://172.20.9.20/ess/DiaHandlKort.asp?lopnr=200300055&amp;drum=FN H|http://172.20.9.20/ess/DiaHandlKort.asp?lopnr=200300054&amp;drum=FN H|http://172.20.9.20/ess/DiaHandlKort.asp?lopnr=200300054&amp;drum=FN H|http://172.20.9.20/ess/DiaHandlKort.asp?lopnr=200300054&amp;drum=FN H|http://172.20.9.20/ess/DiaHandlKort.asp?lopnr=200300054&amp;drum=FN H|http://172.20.9.20/ess/DiaHandlKort.asp?lopnr=200300053&amp;drum=FN H|http://172.20.9.20/ess/DiaHandlKort.asp?lopnr=200300053&amp;drum=FN H|http://172.20.9.20/ess/DiaHandlKort.asp?lopnr=200300053&amp;drum=FN H|http://172.20.9.20/ess/DiaHandlKort.asp?lopnr=200300053&amp;drum=FN H|http://172.20.9.20/ess/DiaHandlKort.asp?lopnr=200300052&amp;drum=FN H|http://172.20.9.20/ess/DiaHandlKort.asp?lopnr=200300052&amp;drum=FN H|http://172.20.9.20/ess/DiaHandlKort.asp?lopnr=200300052&amp;drum=FN H|http://172.20.9.20/ess/DiaHandlKort.asp?lopnr=200300052&amp;drum=FN H|http://172.20.9.20/ess/DiaHandlKort.asp?lopnr=200300051&amp;drum=FN H|http://172.20.9.20/ess/DiaHandlKort.asp?lopnr=200300051&amp;drum=FN H|http://172.20.9.20/ess/DiaHandlKort.asp?lopnr=200300051&amp;drum=FN H|http://172.20.9.20/ess/DiaHandlKort.asp?lopnr=200300051&amp;drum=FN H|http://172.20.9.20/ess/DiaHandlKort.asp?lopnr=200300050&amp;drum=FN H|http://172.20.9.20/ess/DiaHandlKort.asp?lopnr=200300050&amp;drum=FN H|http://172.20.9.20/ess/DiaHandlKort.asp?lopnr=200300050&amp;drum=FN H|http://172.20.9.20/ess/DiaHandlKort.asp?lopnr=200300050&amp;drum=FN H|http://172.20.9.20/ess/DiaHandlKort.asp?lopnr=200300049&amp;drum=FN H|http://172.20.9.20/ess/DiaHandlKort.asp?lopnr=200300049&amp;drum=FN H|http://172.20.9.20/ess/DiaHandlKort.asp?lopnr=200300049&amp;drum=FN H|http://172.20.9.20/ess/DiaHandlKort.asp?lopnr=200300049&amp;drum=FN H|http://172.20.9.20/ess/DiaHandlKort.asp?lopnr=200300048&amp;drum=FN H|http://172.20.9.20/ess/DiaHandlKort.asp?lopnr=200300048&amp;drum=FN H|http://172.20.9.20/ess/DiaHandlKort.asp?lopnr=200300048&amp;drum=FN H|http://172.20.9.20/ess/DiaHandlKort.asp?lopnr=200300048&amp;drum=FN H|http://172.20.9.20/ess/DiaHandlKort.asp?lopnr=200300045&amp;drum=FN H|http://172.20.9.20/ess/DiaHandlKort.asp?lopnr=200300045&amp;drum=FN H|http://172.20.9.20/ess/DiaHandlKort.asp?lopnr=200300045&amp;drum=FN H|http://172.20.9.20/ess/DiaHandlKort.asp?lopnr=200300045&amp;drum=F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NHHS|http://172.20.9.20/ess/DiaHandlKort.asp NHHS|http://172.20.9.20/ess/DiaHandlKort.asp NHHS|http://172.20.9.20/ess/DiaHandlKort.asp NHHS|http://172.20.9.20/ess/DiaHandlKort.asp NHHS|http://172.20.9.20/ess/DiaHandlKort.asp NHHS|http://172.20.9.20/ess/DiaHandlKort.asp NHHS|http://172.20.9.20/ess/DiaHandlKort.asp NHHS|http://172.20.9.20/ess/DiaHandlKort.asp NHHS|http://172.20.9.20/ess/DiaHandlKort.asp NHHS|http://172.20.9.20/ess/DiaHandlKort.asp NHHS|http://172.20.9.20/ess/DiaHandlKort.asp NHHS|http://172.20.9.20/ess/DiaHandlKort.asp NHHS|http://172.20.9.20/ess/DiaHandlKort.asp NHHS|http://172.20.9.20/ess/DiaHandlKort.asp NHHS|http://172.20.9.20/ess/DiaHandlKort.asp NHHS|http://172.20.9.20/ess/DiaHandlKort.asp NHHS|http://172.20.9.20/ess/DiaHandlKort.asp NHHS|http://172.20.9.20/ess/DiaHandlKort.asp NHHS|http://172.20.9.20/ess/DiaHandlKort.asp NHHS|http://172.20.9.20/ess/DiaHandlKort.asp NHHS|http://172.20.9.20/ess/DiaHandlKort.asp NHHS|http://172.20.9.20/ess/DiaHandlKort.asp NHHS|http://172.20.9.20/ess/DiaHandlKort.asp NHHS|http://172.20.9.20/ess/DiaHandlKort.asp NHHS|http://172.20.9.20/ess/DiaHandlKort.asp NHHS|http://172.20.9.20/ess/DiaHandlKort.asp NHHS|http://172.20.9.20/ess/DiaHandlKort.asp NHHS|http://172.20.9.20/ess/DiaHandlKort.asp NHHS|http://172.20.9.20/ess/DiaHandlKort.asp NHHS|http://172.20.9.20/ess/DiaHandlKort.asp NHHS|http://172.20.9.20/ess/DiaHandlKort.asp NHHS|http://172.20.9.20/ess/DiaHandlKort.asp NHHS|http://172.20.9.20/ess/DiaHandlKort.asp NHHS|http://172.20.9.20/ess/DiaHandlKort.asp NHHS|http://172.20.9.20/ess/DiaHandlKort.asp NHHS|http://172.20.9.20/ess/DiaHandlKort.asp NHHS|http://172.20.9.20/ess/DiaHandlKort.asp NHHS|http://172.20.9.20/ess/DiaHandlKort.asp NHHS|http://172.20.9.20/ess/DiaHandlKort.asp NHHS|http://172.20.9.20/ess/DiaHandlKort.asp NHHS|http://172.20.9.20/ess/DiaHandlKort.asp NHHS|http://172.20.9.20/ess/DiaHandlKort.asp NHHS|http://172.20.9.20/ess/DiaHandlKort.asp NHHS|http://172.20.9.20/ess/DiaHandlKort.asp NHHS|http://172.20.9.20/ess/DiaHandlKort.asp NHHS|http://172.20.9.20/ess/DiaHandlKort.asp NHHS|http://172.20.9.20/ess/DiaHandlKort.asp NHHS|http://172.20.9.20/ess/DiaHandlKort.asp NHHS|http://172.20.9.20/ess/DiaHandlKort.asp NHHS|http://172.20.9.20/ess/DiaHandlKort.asp NHHS|http://172.20.9.20/ess/DiaHandlKort.asp NHHS|http://172.20.9.20/ess/DiaHandlKort.asp NHHS|http://172.20.9.20/ess/DiaHandlKort.asp NHHS|http://172.20.9.20/ess/DiaHandlKort.asp NHHS|http://172.20.9.20/ess/DiaHandlKort.asp NHHS|http://172.20.9.20/ess/DiaHandlKort.asp NHHS|http://172.20.9.20/ess/DiaHandlKort.asp NHHS|http://172.20.9.20/ess/DiaHandlKort.asp NHHS|http://172.20.9.20/ess/DiaHandlKort.asp NHHS|http://172.20.9.20/ess/DiaHandlKort.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Protokollmall för områdesnämnder m fl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