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åluppfyllelsen år 2003-08-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AC0C5A-0EA8-4E14-87FD-E86A2966DD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Sep 2003 14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åluppfyllelsen år 2003-08-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