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3 08:4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03 08:4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visionsra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327EF44-3074-479B-8C87-AF9F21BFBE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3 08:4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visionsrap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