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3 09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03 09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4D81DCF-F2B2-44A1-934C-1FD0743796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3 09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