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Aug 2003 08:53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Aug 2003 08:53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ub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SW|2003-xx-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Mail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A9784F1-96E7-4700-A133-532A4EC37A3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Aug 2003 08:53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ubri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