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3 08:3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3 08:3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xx-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10D2EF-7744-4272-A73F-DE180A54F9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3 08:3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