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8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8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9D1F9F-7825-4654-AB93-5877397AFE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8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