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09:0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03 09:0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lin, Gö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ål o budget 2003 20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oran.h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96E2C3-61F5-4EE5-BB0D-636B5A74BB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09:0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