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3 13:2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3 13:2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295B2F-DB1F-4735-894C-C573B6B39C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3 13:2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