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3 14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3 14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F655F9-8232-4A4B-95F6-A57D464B8F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3 14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