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3 11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3 11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områdesnämnder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D6CD6B-4CD9-4E04-97CB-9631D644E8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3 11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78&amp;drum=FN H|http://172.20.9.20/ess/DiaHandlKort.asp?lopnr=200300078&amp;drum=FN H|http://172.20.9.20/ess/DiaHandlKort.asp?lopnr=200300078&amp;drum=FN H|http://172.20.9.20/ess/DiaHandlKort.asp?lopnr=200300078&amp;drum=FN H|http://172.20.9.20/ess/DiaHandlKort.asp?lopnr=200300077&amp;drum=FN H|http://172.20.9.20/ess/DiaHandlKort.asp?lopnr=200300077&amp;drum=FN H|http://172.20.9.20/ess/DiaHandlKort.asp?lopnr=200300077&amp;drum=FN H|http://172.20.9.20/ess/DiaHandlKort.asp?lopnr=200300077&amp;drum=FN H|http://172.20.9.20/ess/DiaHandlKort.asp?lopnr=200300076&amp;drum=FN H|http://172.20.9.20/ess/DiaHandlKort.asp?lopnr=200300076&amp;drum=FN H|http://172.20.9.20/ess/DiaHandlKort.asp?lopnr=200300076&amp;drum=FN H|http://172.20.9.20/ess/DiaHandlKort.asp?lopnr=200300076&amp;drum=FN H|http://172.20.9.20/ess/DiaHandlKort.asp?lopnr=200300074&amp;drum=FN H|http://172.20.9.20/ess/DiaHandlKort.asp?lopnr=200300074&amp;drum=FN H|http://172.20.9.20/ess/DiaHandlKort.asp?lopnr=200300074&amp;drum=FN H|http://172.20.9.20/ess/DiaHandlKort.asp?lopnr=200300074&amp;drum=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områdesnämnder m 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