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13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3 13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8990742-D2D9-4060-BAA4-689B94460A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13:4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