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10:1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3 10:1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0A8500-682E-4F02-A42B-DEC1EE45F6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10:11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