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751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orsdag den 19 februari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srummet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5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kslut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lutsattestanter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sansökan från Saltsjöbadens slalomklubb för genomförande av utbildningskväll/föredrag ”Från talang till stjä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sansökan från Saltsjöbadens slalomklubb för marknadsföring av freeridesektion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385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Övrig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 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7470952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18 februari 200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2 feb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8:00Z</dcterms:created>
  <dc:creator>Margret Nelson</dc:creator>
  <dc:description/>
  <dc:language>en-US</dc:language>
  <cp:lastModifiedBy>Margret Nelson</cp:lastModifiedBy>
  <cp:lastPrinted>2004-02-18T14:05:00Z</cp:lastPrinted>
  <dcterms:modified xsi:type="dcterms:W3CDTF">2004-02-18T13:06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