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Lokalt aktivitetsstöd - Våren 2004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Föreningsstödsnämnden beslutar notera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heten har betalat ut aktivitetsbidrag för våren 2004 enligt bifogad redo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lagt har 2 067 120 kronor betalats ut till 71 föreningar.</w:t>
      </w:r>
    </w:p>
    <w:p>
      <w:pPr>
        <w:pStyle w:val="DatumRad"/>
        <w:tabs>
          <w:tab w:val="clear" w:pos="1304"/>
          <w:tab w:val="right" w:pos="4111" w:leader="none"/>
        </w:tabs>
        <w:spacing w:before="0" w:after="0"/>
        <w:rPr/>
      </w:pPr>
      <w:r>
        <w:rPr/>
        <w:t>Antalet sammankomster totalt</w:t>
        <w:tab/>
        <w:t>45 855</w:t>
      </w:r>
    </w:p>
    <w:p>
      <w:pPr>
        <w:pStyle w:val="DatumRad"/>
        <w:tabs>
          <w:tab w:val="clear" w:pos="1304"/>
          <w:tab w:val="right" w:pos="709" w:leader="none"/>
          <w:tab w:val="right" w:pos="2835" w:leader="none"/>
          <w:tab w:val="right" w:pos="4111" w:leader="none"/>
        </w:tabs>
        <w:spacing w:before="0" w:after="0"/>
        <w:rPr/>
      </w:pPr>
      <w:r>
        <w:rPr/>
        <w:tab/>
        <w:t>- ” -</w:t>
        <w:tab/>
        <w:t>4-10 årsgruppen</w:t>
        <w:tab/>
        <w:t>15 042</w:t>
      </w:r>
    </w:p>
    <w:p>
      <w:pPr>
        <w:pStyle w:val="DatumRad"/>
        <w:tabs>
          <w:tab w:val="clear" w:pos="1304"/>
          <w:tab w:val="right" w:pos="709" w:leader="none"/>
          <w:tab w:val="right" w:pos="2835" w:leader="none"/>
          <w:tab w:val="right" w:pos="4111" w:leader="none"/>
        </w:tabs>
        <w:spacing w:before="0" w:after="0"/>
        <w:rPr/>
      </w:pPr>
      <w:r>
        <w:rPr/>
        <w:tab/>
        <w:t>- ” -</w:t>
        <w:tab/>
        <w:t>11-20 årsgruppen</w:t>
        <w:tab/>
        <w:t>30 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et sammankomster har ökat jämfört med våren 2003. Elva föreningar redovisar fler än 1 000 sammankomster och gemensamt svarar de för nästan ¾ av den totala verksam</w:t>
        <w:softHyphen/>
        <w:t>heten (72,6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Rad"/>
        <w:tabs>
          <w:tab w:val="clear" w:pos="1304"/>
          <w:tab w:val="left" w:pos="993" w:leader="none"/>
        </w:tabs>
        <w:spacing w:before="0" w:after="0"/>
        <w:rPr/>
      </w:pPr>
      <w:r>
        <w:rPr/>
        <w:t>Bilaga:</w:t>
        <w:tab/>
        <w:t>Redovisning av ”Lokalt aktivitetsstöd – Våren 2004”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Enheten för Idrott och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klaus.siege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 - 718 95 8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- 718 93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5.9pt" filled="f" o:ole="">
                <v:imagedata r:id="rId2" o:title=""/>
              </v:shape>
              <o:OLEObject Type="Embed" ProgID="" ShapeID="ole_rId1" DrawAspect="Content" ObjectID="_143100832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4-11-2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 ma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56:00Z</dcterms:created>
  <dc:creator>Klaus Siegel</dc:creator>
  <dc:description/>
  <cp:keywords>aktivitetsstöd aktivitetsbidrag</cp:keywords>
  <dc:language>en-US</dc:language>
  <cp:lastModifiedBy>Margret Nelson</cp:lastModifiedBy>
  <cp:lastPrinted>2004-11-22T15:56:00Z</cp:lastPrinted>
  <dcterms:modified xsi:type="dcterms:W3CDTF">2004-11-23T15:10:00Z</dcterms:modified>
  <cp:revision>6</cp:revision>
  <dc:subject/>
  <dc:title>Lokalt aktivitetsstöd våren 2004</dc:title>
</cp:coreProperties>
</file>