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DatumRad"/>
              <w:spacing w:before="0" w:after="0"/>
              <w:rPr/>
            </w:pPr>
            <w:bookmarkStart w:id="0" w:name="Adress"/>
            <w:bookmarkEnd w:id="0"/>
            <w:r>
              <w:rPr/>
              <w:t>Föreningsstödsnämnden</w:t>
            </w:r>
          </w:p>
        </w:tc>
      </w:tr>
    </w:tbl>
    <w:p>
      <w:pPr>
        <w:pStyle w:val="Heading1"/>
        <w:rPr/>
      </w:pPr>
      <w:bookmarkStart w:id="1" w:name="Skrivelse"/>
      <w:bookmarkEnd w:id="1"/>
      <w:r>
        <w:rPr/>
        <w:t>Bidrag för utveckling av barn- och ungdomsledare</w:t>
      </w:r>
    </w:p>
    <w:p>
      <w:pPr>
        <w:pStyle w:val="Heading2"/>
        <w:rPr/>
      </w:pPr>
      <w:r>
        <w:rPr/>
        <w:t>Förslag till beslut</w:t>
      </w:r>
    </w:p>
    <w:p>
      <w:pPr>
        <w:pStyle w:val="Normal"/>
        <w:rPr/>
      </w:pPr>
      <w:r>
        <w:rPr/>
        <w:t>Föreningsstödsnämnden beslutar att införa ett bidrag för utveckling av barn- och ungdomsledare verksamma i ideella föreningar med säte i Nacka enligt föreliggande tjänsteskrivelse från enheten för idrott och fritid.</w:t>
      </w:r>
    </w:p>
    <w:p>
      <w:pPr>
        <w:pStyle w:val="Normal"/>
        <w:rPr/>
      </w:pPr>
      <w:r>
        <w:rPr/>
      </w:r>
    </w:p>
    <w:p>
      <w:pPr>
        <w:pStyle w:val="Heading2"/>
        <w:rPr/>
      </w:pPr>
      <w:r>
        <w:rPr/>
        <w:t>Ärendet</w:t>
      </w:r>
    </w:p>
    <w:p>
      <w:pPr>
        <w:pStyle w:val="Normal"/>
        <w:rPr/>
      </w:pPr>
      <w:r>
        <w:rPr/>
        <w:t>Tidigare tjänsteskrivelse till föreningsstödsnämnden 2004-09-16 behandlar förändring och fördelning mellan administrationsbidrag och lokalt aktivitetsstöd. I samma skrivelse föreslås att ett nytt bidrag riktat till flickors aktiviteter ska införas från och med 2005. Föreningsstödsnämnden beslöt att uppdra till enheten för idrott och fritid att utarbeta och återkomma med riktlinjer och regler avseende ett tjejbidrag.</w:t>
      </w:r>
    </w:p>
    <w:p>
      <w:pPr>
        <w:pStyle w:val="Normal"/>
        <w:rPr/>
      </w:pPr>
      <w:r>
        <w:rPr/>
      </w:r>
    </w:p>
    <w:p>
      <w:pPr>
        <w:pStyle w:val="Normal"/>
        <w:rPr/>
      </w:pPr>
      <w:r>
        <w:rPr/>
        <w:t xml:space="preserve">Med anledning av uppdraget har enheten undersökt flera studier med fokus på genus. Enheten har också haft en dialog med idrottshögskolan i Stockholm om ett tjejbidrag. </w:t>
      </w:r>
    </w:p>
    <w:p>
      <w:pPr>
        <w:pStyle w:val="Normal"/>
        <w:rPr/>
      </w:pPr>
      <w:r>
        <w:rPr/>
      </w:r>
    </w:p>
    <w:p>
      <w:pPr>
        <w:pStyle w:val="Normal"/>
        <w:rPr/>
      </w:pPr>
      <w:r>
        <w:rPr/>
        <w:t xml:space="preserve">I korthet kan nämnas att flera ledande genusforskare ifrågasätter metoder som innebär att grupper pekas ut med hänsyn till kön. Forskarna är inte helt överens om vilka tillvägagångssätt som effektivast leder till målet om lika fördelning mellan män och kvinnor när det gäller position (ledande befattningar) och resurser. Detta är också en samhällsdebatt som bevakas och följs inom media. Inom idrotten kan nämnas att riksidrottsförbundet under de senaste 15 åren aktivt betonat att ”Flickor och pojkar, kvinnor och män inom idrottsrörelsen ska ha samma rättigheter, skyldigheter och möjligheter och de ska dela inflytande och ansvar” (ett av riksidrottsförbundets mål 1989). Under 1990-talet medförde jämställdhetsarbetet att flera särskilda projekt för flickor startades och utvärderades (Damprojektilen i fotboll, bandy m. fl.). Men mot slutet av 1990-talet började dock </w:t>
      </w:r>
      <w:r>
        <w:rPr>
          <w:i/>
        </w:rPr>
        <w:t>utpekningsmetodiken</w:t>
      </w:r>
      <w:r>
        <w:rPr/>
        <w:t xml:space="preserve"> att ifrågasättas och detta har </w:t>
      </w:r>
    </w:p>
    <w:p>
      <w:pPr>
        <w:pStyle w:val="Normal"/>
        <w:rPr/>
      </w:pPr>
      <w:r>
        <w:rPr/>
        <w:t xml:space="preserve">bl. a. resulterat i att idrottsrörelsen avser att ändra inriktningen på jämställdhetsarbetet.  </w:t>
      </w:r>
    </w:p>
    <w:p>
      <w:pPr>
        <w:pStyle w:val="Normal"/>
        <w:rPr/>
      </w:pPr>
      <w:r>
        <w:rPr/>
      </w:r>
    </w:p>
    <w:p>
      <w:pPr>
        <w:pStyle w:val="Normal"/>
        <w:rPr/>
      </w:pPr>
      <w:r>
        <w:rPr/>
        <w:t xml:space="preserve">I de kommande målen för riksidrottsförbundet avser förbundet att betona att frågor om jämställdhet inte ska hanteras särskilt utan att jämställdhetsarbete ska integreras och genomsyra det dagliga arbetet. Riksidrottsförbundet menar att jämställdhet och kön inte ska vara någon specifik del av arbetet utan att </w:t>
      </w:r>
      <w:r>
        <w:rPr>
          <w:i/>
        </w:rPr>
        <w:t xml:space="preserve">all </w:t>
      </w:r>
      <w:r>
        <w:rPr/>
        <w:t xml:space="preserve">verksamhet ska ske på lika villkor för män och kvinnor (flickor och pojkar). Emedan viss tveksamhet finns om tillvägagångssätt så är skälet detsamma d.v.s. att representation av kvinnor och män behöver vara någorlunda lika samt att båda könen bör försäkras om att samma förutsättningar finns för att bedriva aktiviteter och/eller arbete inom föreningslivet. </w:t>
      </w:r>
    </w:p>
    <w:p>
      <w:pPr>
        <w:pStyle w:val="Normal"/>
        <w:rPr/>
      </w:pPr>
      <w:r>
        <w:rPr/>
      </w:r>
    </w:p>
    <w:p>
      <w:pPr>
        <w:pStyle w:val="Normal"/>
        <w:rPr/>
      </w:pPr>
      <w:r>
        <w:rPr/>
        <w:t>Vår uppfattning på enheten är desamma som tidigare d.v.s. att ojämlika förutsättningar för verksamheter ska synliggöras och medvetet bearbetas. Däremot är enheten tveksam till att ett nytt bidrag för en utveckling av enbart flickaktiviteter är allena positivt. Vid diskussioner med Nacka Idrotts Allians framkommer exempelvis att de aktiviteter som redan har en betydande stor andel (mer än 60% flickor) troligen har mycket svårt att öka flickors andel ytterligare samt att det i dessa fall snarare skulle vara mer negativt att medvetet öka flickornas andel ytterligare. I dessa fall skulle det vara mer positivt att arbeta för att öka antalet pojkar.</w:t>
      </w:r>
    </w:p>
    <w:p>
      <w:pPr>
        <w:pStyle w:val="Normal"/>
        <w:rPr/>
      </w:pPr>
      <w:r>
        <w:rPr/>
      </w:r>
    </w:p>
    <w:p>
      <w:pPr>
        <w:pStyle w:val="Normal"/>
        <w:rPr/>
      </w:pPr>
      <w:r>
        <w:rPr/>
        <w:t xml:space="preserve">Enheten instämmer i idrottsalliansens synpunkter och anser att en konsekvens med ett tjejbidrag är att det i förekommande fall behövs ett motsvarande pojkbidrag så att önskad effekt om ”på lika villkor” oavsett kön ska kunna uppnås. Ett annat skäl för kommunen att vara tveksam är att de medel som ställts till föreningarnas förfogande genom ”Handslaget” främst syftar till att uppnå en jämställd att-göra fritid. Enheten menar att kommunen skulle, i vart fall under den tid som medel finns disponibla genom ”Handslaget”, kunna stödja utvecklingen inom föreningslivet med ett kompletterande synsätt. Enheten föreslår därför att ett särskilt bidrag införs för att utveckla ledarna. </w:t>
      </w:r>
    </w:p>
    <w:p>
      <w:pPr>
        <w:pStyle w:val="Normal"/>
        <w:rPr/>
      </w:pPr>
      <w:r>
        <w:rPr/>
        <w:t>Tillgången på ledare är en strategisk fråga för att skapa och förbättra verksamheten för barn- och ungdomar i Nacka.</w:t>
      </w:r>
    </w:p>
    <w:p>
      <w:pPr>
        <w:pStyle w:val="Normal"/>
        <w:rPr/>
      </w:pPr>
      <w:r>
        <w:rPr/>
      </w:r>
    </w:p>
    <w:p>
      <w:pPr>
        <w:pStyle w:val="Heading3"/>
        <w:rPr/>
      </w:pPr>
      <w:r>
        <w:rPr/>
        <w:t>Nytt bidrag – utveckling av barn- och ungdomsledare i Nacka</w:t>
      </w:r>
    </w:p>
    <w:p>
      <w:pPr>
        <w:pStyle w:val="Normal"/>
        <w:rPr/>
      </w:pPr>
      <w:r>
        <w:rPr/>
      </w:r>
    </w:p>
    <w:p>
      <w:pPr>
        <w:pStyle w:val="Normal"/>
        <w:rPr/>
      </w:pPr>
      <w:r>
        <w:rPr/>
        <w:t xml:space="preserve">Ett sätt att beskriva förutsättningar för en aktivitet är att dela in förutsättningarna i yttre och inre förutsättningar. De yttre förutsättningarna utgörs exempelvis av de fysiska anläggningarnas kapacitet och funktion. En annan utgörs av det offentligas stöd i form av direkta ekonomiska bidrag. De inre förutsättningarna utgörs då att kvaliteten på det innehåll som föreningen kan åstadkomma med egna resurser i form av ledare och dess kompetens för aktiviteterna. Enkelt uttryckt är aktiviteterna i föreningslivet en effekt av (minst) tre resurser. Nämligen tillgången på fysiska anläggningar, ekonomi och ledare. </w:t>
      </w:r>
    </w:p>
    <w:p>
      <w:pPr>
        <w:pStyle w:val="Normal"/>
        <w:rPr/>
      </w:pPr>
      <w:r>
        <w:rPr/>
      </w:r>
    </w:p>
    <w:p>
      <w:pPr>
        <w:pStyle w:val="Normal"/>
        <w:rPr/>
      </w:pPr>
      <w:r>
        <w:rPr/>
        <w:t xml:space="preserve">Motivet för en satsning på ledarutveckling är flera. För det första finns det en förväntan om att fler ledare behövs för att ta hand om aktiva barn och ungdomar. För det andra berör sällan ledarutbildningen ledarens roll för barnens välbefinnande d.v.s. det sociala ansvaret ledaren har för barnets sociala trygghet, självtillit och välbefinnande. Genom föreningsaktiviteter odlas, utvecklas och/eller förstärks samhällsbilder och attityder. Genom medvetna förhållningssätt inom föreningslivet kan goda beteende medvetet utvecklas, förstärkas och spridas. Aktiviteten kan betraktas som en mötesplats och ett varumärke för attityder och värderingar. </w:t>
      </w:r>
    </w:p>
    <w:p>
      <w:pPr>
        <w:pStyle w:val="Normal"/>
        <w:rPr/>
      </w:pPr>
      <w:r>
        <w:rPr/>
      </w:r>
    </w:p>
    <w:p>
      <w:pPr>
        <w:pStyle w:val="Normal"/>
        <w:rPr/>
      </w:pPr>
      <w:r>
        <w:rPr/>
        <w:t>Enheten föreslår att ett bidrag inrättas för att utveckla och stödja ideella ledare verksamma i föreningslivet i Nacka. De ämnesområden som ledare behöver stödjas i sin utvecklingsstege är exempelvis personliga egenskaper (t ex social kompetens), attityder och värderingar, språkbruk, makt/hierarki, genusperspektiv, förebyggande av droger, integrering-segregering i grupp (kön, funktionshinder, ålder), insikt om tävling och ambitionsnivå (t.ex. vem bör sätta ambitionsnivån?), kostens betydelse samt säkerhet för utövare/besökare vid arrangemang och föreningsekonomi.</w:t>
      </w:r>
    </w:p>
    <w:p>
      <w:pPr>
        <w:pStyle w:val="Normal"/>
        <w:rPr/>
      </w:pPr>
      <w:r>
        <w:rPr/>
      </w:r>
    </w:p>
    <w:p>
      <w:pPr>
        <w:pStyle w:val="Normal"/>
        <w:rPr/>
      </w:pPr>
      <w:r>
        <w:rPr/>
        <w:t xml:space="preserve">En generell uppmaning är att föreningarna samverkar med olika verksamheter samt mellan olika föreningar verksamma i olika kommundelar. Exempel på sådan samverkan är Nacka Idrotts Allians (NIA) inom idrotten. Denna form av samverkansorgan har en mycket viktig funktion när det gäller utveckling av hela idrotten i Nacka. Det är därför önskvärt att föreningar ansluter sig till NIA. Vidare anses att ämneskompetenser för de exemplifierade utvecklingsområden sannolikt finns att tillgå på det lokala planet d.v.s. inom Nacka. Dock finns det ämnesområden som sannolikt även behöver spetsas med forskarstöd från idrottshögskolor m.m. </w:t>
      </w:r>
    </w:p>
    <w:p>
      <w:pPr>
        <w:pStyle w:val="Normal"/>
        <w:rPr/>
      </w:pPr>
      <w:r>
        <w:rPr/>
      </w:r>
    </w:p>
    <w:p>
      <w:pPr>
        <w:pStyle w:val="Normal"/>
        <w:rPr/>
      </w:pPr>
      <w:r>
        <w:rPr/>
        <w:t>För utbildningsbidrag av ledare föreslås att föreningsstödsnämndens allmänna bestämmelser för att erhålla föreningsbidrag i Nacka ska gälla med följande tillägg.</w:t>
      </w:r>
    </w:p>
    <w:p>
      <w:pPr>
        <w:pStyle w:val="Normal"/>
        <w:rPr/>
      </w:pPr>
      <w:r>
        <w:rPr/>
      </w:r>
    </w:p>
    <w:p>
      <w:pPr>
        <w:pStyle w:val="Normal"/>
        <w:numPr>
          <w:ilvl w:val="0"/>
          <w:numId w:val="2"/>
        </w:numPr>
        <w:rPr>
          <w:sz w:val="20"/>
        </w:rPr>
      </w:pPr>
      <w:r>
        <w:rPr>
          <w:sz w:val="20"/>
        </w:rPr>
        <w:t>Utbildning ska avse ledare för barn- och ungdomsverksamhet i ideella föreningar med säte i Nacka.</w:t>
      </w:r>
    </w:p>
    <w:p>
      <w:pPr>
        <w:pStyle w:val="Normal"/>
        <w:numPr>
          <w:ilvl w:val="0"/>
          <w:numId w:val="2"/>
        </w:numPr>
        <w:rPr>
          <w:sz w:val="20"/>
        </w:rPr>
      </w:pPr>
      <w:r>
        <w:rPr>
          <w:sz w:val="20"/>
        </w:rPr>
        <w:t xml:space="preserve">Bidrag för ledarutveckling ska utgå endast för de utbildningstillfällen som har ungefär lika andel (intervall 40-60%) deltagare kvinnor och män (flickor och pojkar) om inte särskilda skäl föreligger. </w:t>
      </w:r>
    </w:p>
    <w:p>
      <w:pPr>
        <w:pStyle w:val="Normal"/>
        <w:numPr>
          <w:ilvl w:val="0"/>
          <w:numId w:val="2"/>
        </w:numPr>
        <w:rPr>
          <w:sz w:val="20"/>
        </w:rPr>
      </w:pPr>
      <w:r>
        <w:rPr>
          <w:sz w:val="20"/>
        </w:rPr>
        <w:t>Utbildning ska avse minst 2 h per sammankomst.</w:t>
      </w:r>
    </w:p>
    <w:p>
      <w:pPr>
        <w:pStyle w:val="Normal"/>
        <w:numPr>
          <w:ilvl w:val="0"/>
          <w:numId w:val="2"/>
        </w:numPr>
        <w:rPr>
          <w:sz w:val="20"/>
        </w:rPr>
      </w:pPr>
      <w:r>
        <w:rPr>
          <w:sz w:val="20"/>
        </w:rPr>
        <w:t>Ansökan med program som avser en serie av sammankomster (ämnen) prioriteras före enstaka seminarier.</w:t>
      </w:r>
    </w:p>
    <w:p>
      <w:pPr>
        <w:pStyle w:val="Normal"/>
        <w:numPr>
          <w:ilvl w:val="0"/>
          <w:numId w:val="2"/>
        </w:numPr>
        <w:rPr>
          <w:sz w:val="20"/>
        </w:rPr>
      </w:pPr>
      <w:r>
        <w:rPr>
          <w:sz w:val="20"/>
        </w:rPr>
        <w:t>Ansökan om bidrag för ledarutveckling ska vara skriftlig och innehålla programpunkter samt uppgifter om föreläsare.</w:t>
      </w:r>
    </w:p>
    <w:p>
      <w:pPr>
        <w:pStyle w:val="Normal"/>
        <w:numPr>
          <w:ilvl w:val="0"/>
          <w:numId w:val="2"/>
        </w:numPr>
        <w:rPr>
          <w:sz w:val="20"/>
        </w:rPr>
      </w:pPr>
      <w:r>
        <w:rPr>
          <w:sz w:val="20"/>
        </w:rPr>
        <w:t xml:space="preserve">Ansökan ska vara inlämnad minst 5 veckor innan första utbildningstillfället. Ett förhandsbesked lämnas av enheten för idrott och fritid. </w:t>
      </w:r>
    </w:p>
    <w:p>
      <w:pPr>
        <w:pStyle w:val="Normal"/>
        <w:numPr>
          <w:ilvl w:val="0"/>
          <w:numId w:val="2"/>
        </w:numPr>
        <w:rPr>
          <w:sz w:val="20"/>
        </w:rPr>
      </w:pPr>
      <w:r>
        <w:rPr>
          <w:sz w:val="20"/>
        </w:rPr>
        <w:t>Positivt förhandsbesked innebär att 50% av beslutat bidrag betalas ut i förväg till föreningen.</w:t>
      </w:r>
    </w:p>
    <w:p>
      <w:pPr>
        <w:pStyle w:val="Normal"/>
        <w:numPr>
          <w:ilvl w:val="0"/>
          <w:numId w:val="2"/>
        </w:numPr>
        <w:rPr>
          <w:sz w:val="20"/>
        </w:rPr>
      </w:pPr>
      <w:r>
        <w:rPr>
          <w:sz w:val="20"/>
        </w:rPr>
        <w:t xml:space="preserve">Innan slutlig utbetalning av bidrag sker skall en skriftlig dokumentation innehållande gruppens reflektioner (ca en A4) lämnas till kommunen. </w:t>
      </w:r>
    </w:p>
    <w:p>
      <w:pPr>
        <w:pStyle w:val="Normal"/>
        <w:numPr>
          <w:ilvl w:val="0"/>
          <w:numId w:val="2"/>
        </w:numPr>
        <w:rPr>
          <w:sz w:val="20"/>
        </w:rPr>
      </w:pPr>
      <w:r>
        <w:rPr>
          <w:sz w:val="20"/>
        </w:rPr>
        <w:t xml:space="preserve">Vid all utbildning av ledare för barn och ungdomar ska mötes- och samlingslokaler i kommunala skolor upplåtas gratis för utbildningstillfället. </w:t>
      </w:r>
    </w:p>
    <w:p>
      <w:pPr>
        <w:pStyle w:val="Normal"/>
        <w:numPr>
          <w:ilvl w:val="0"/>
          <w:numId w:val="2"/>
        </w:numPr>
        <w:rPr>
          <w:sz w:val="20"/>
        </w:rPr>
      </w:pPr>
      <w:r>
        <w:rPr>
          <w:sz w:val="20"/>
        </w:rPr>
        <w:t>Den totala utbildningspotten för 2005 bedöms vara 125 000 kronor.</w:t>
      </w:r>
    </w:p>
    <w:p>
      <w:pPr>
        <w:pStyle w:val="Normal"/>
        <w:rPr>
          <w:sz w:val="20"/>
        </w:rPr>
      </w:pPr>
      <w:r>
        <w:rPr>
          <w:sz w:val="20"/>
        </w:rPr>
      </w:r>
    </w:p>
    <w:p>
      <w:pPr>
        <w:pStyle w:val="Normal"/>
        <w:rPr/>
      </w:pPr>
      <w:r>
        <w:rPr/>
        <w:t>Syftet med utbildningen ska vara att öka barn- och ungdomsledares kunskaper om och förståelse så att ledare och föreningar strävar efter att vara goda förebilder i barnens och ungdomarnas vardag. Det är av stor vikt att ledarna har kunskap om teknik för den aktuella aktiviteten men ledarna bör även skapa en djupare insikt om vilken samhällssyn de bidrar till genom att de ansvarar för hur aktiviteter genomförs och också vilka attityder som förmedlas genom aktiviteten. Med insikt bör också förstås hur attityder förmedlas genom ord och handling. Ledaren måste även uppmanas att använda vunna erfarenheter inom andra verksamhetsfält än enbart inom i det egna. Utbildningen bör ses som en process med förslag på ämnen som motiverar och inspirerar till engagemang och utvecklar dialogen inom föreningslivet.</w:t>
      </w:r>
    </w:p>
    <w:p>
      <w:pPr>
        <w:pStyle w:val="Normal"/>
        <w:rPr/>
      </w:pPr>
      <w:r>
        <w:rPr/>
      </w:r>
    </w:p>
    <w:p>
      <w:pPr>
        <w:pStyle w:val="Normal"/>
        <w:rPr/>
      </w:pPr>
      <w:r>
        <w:rPr/>
        <w:t>Mot bakgrund av ovanstående föreslås att föreningsstödsnämnden beslutar att inrätta ett bidrag för utveckling av barn- och ungdomsledare verksamma i ideella föreningar med säte i Nacka.</w:t>
      </w:r>
    </w:p>
    <w:p>
      <w:pPr>
        <w:pStyle w:val="Normal"/>
        <w:rPr/>
      </w:pPr>
      <w:r>
        <w:rPr/>
      </w:r>
    </w:p>
    <w:p>
      <w:pPr>
        <w:pStyle w:val="Normal"/>
        <w:rPr/>
      </w:pPr>
      <w:r>
        <w:rPr/>
      </w:r>
    </w:p>
    <w:p>
      <w:pPr>
        <w:pStyle w:val="Normal"/>
        <w:rPr/>
      </w:pPr>
      <w:r>
        <w:rPr/>
      </w:r>
    </w:p>
    <w:p>
      <w:pPr>
        <w:pStyle w:val="Normal"/>
        <w:rPr/>
      </w:pPr>
      <w:r>
        <w:rPr/>
        <w:t>Åsa Engwall</w:t>
      </w:r>
    </w:p>
    <w:p>
      <w:pPr>
        <w:pStyle w:val="Normal"/>
        <w:rPr/>
      </w:pPr>
      <w:r>
        <w:rPr/>
        <w:t>Chef</w:t>
      </w:r>
    </w:p>
    <w:p>
      <w:pPr>
        <w:pStyle w:val="Normal"/>
        <w:rPr/>
      </w:pPr>
      <w:r>
        <w:rPr/>
        <w:t>Idrott &amp; Fritid</w:t>
      </w:r>
      <w:bookmarkStart w:id="2" w:name="Namn"/>
      <w:bookmarkStart w:id="3" w:name="Start"/>
      <w:bookmarkEnd w:id="2"/>
      <w:bookmarkEnd w:id="3"/>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Enheten för idrott och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pPr>
          <w:r>
            <w:rPr>
              <w:rFonts w:cs="Verdana" w:ascii="Verdana" w:hAnsi="Verdana"/>
              <w:b/>
              <w:sz w:val="15"/>
            </w:rPr>
            <w:t xml:space="preserve">E-post </w:t>
          </w:r>
          <w:r>
            <w:rPr>
              <w:rFonts w:cs="Verdana" w:ascii="Verdana" w:hAnsi="Verdana"/>
              <w:sz w:val="15"/>
            </w:rPr>
            <w:t>asa.engwall@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1" w:name="Email"/>
          <w:bookmarkStart w:id="12" w:name="Email"/>
          <w:bookmarkEnd w:id="12"/>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718 95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070-431 95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781 93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06606460"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4-11-25</w:t>
          </w:r>
        </w:p>
        <w:p>
          <w:pPr>
            <w:pStyle w:val="DatumRad"/>
            <w:rPr/>
          </w:pPr>
          <w:r>
            <w:rPr/>
            <w:t xml:space="preserve">Dnr </w:t>
          </w:r>
          <w:bookmarkStart w:id="6" w:name="Dnr"/>
          <w:bookmarkEnd w:id="6"/>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idrag_ledarutvecklin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3:52:00Z</dcterms:created>
  <dc:creator>Margret Nelson</dc:creator>
  <dc:description/>
  <cp:keywords>Ledarutveckling föreningar idrott</cp:keywords>
  <dc:language>en-US</dc:language>
  <cp:lastModifiedBy>Margret Nelson</cp:lastModifiedBy>
  <cp:lastPrinted>2004-11-25T14:53:00Z</cp:lastPrinted>
  <dcterms:modified xsi:type="dcterms:W3CDTF">2004-11-25T14:10:00Z</dcterms:modified>
  <cp:revision>3</cp:revision>
  <dc:subject>Föreningsstöd</dc:subject>
  <dc:title>Föreningsstödsnämnden</dc:title>
</cp:coreProperties>
</file>