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Ansökan om Bidrag till Stockholms Handikappskidskola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eningsstödsnämnden beviljar ett bidrag på 5 000 kr till Friluftsfrämjandets Stockholmsdistrikt för handikappskidskola säsongen 2004 - 2005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ind w:right="72" w:hanging="0"/>
        <w:rPr/>
      </w:pPr>
      <w:r>
        <w:rPr/>
        <w:t>Sedan 1999 har Friluftsfrämjandets Stockholmsdistrikt erbjudit funktionshindrade personer i Stockholms län skidskoleverksamhet i Stockholms Handikappskidskola. Verksamheten har varit förlagd till Flottsbrobacken i Huddinge samt till Ekholmsnäsbacken, Lidingö som båda lämpat sig mycket bra för denna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dskolan vänder sig till alla personer i Stockholms län, oavsett ålder, som har någon form av funktionshinder och är nu den näst största skidskolan i Sverige för funktionshindrade vid sidan av Totalskidskolan i Åre. Samtliga instruktörer är också utbildade vid Totalskidsk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säsongen 2004 deltog ca 140 elever kontinuerligt i skidskolan. Dessutom erbjöds ytterligare ett 60-tal personer att pröva skidskolans verksamhet. Från Nacka deltog fem personer i skidskolan förra säsonge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ncipiella ställningstaganden</w:t>
      </w:r>
    </w:p>
    <w:p>
      <w:pPr>
        <w:pStyle w:val="Normal"/>
        <w:rPr/>
      </w:pPr>
      <w:r>
        <w:rPr/>
        <w:t>Kommunens bidrag ska stödja verksamhet i kommuen. I enskilda fall har dock hänsyn tagits till att olika typer av aktiviteter på grund av anläggningars egenskaper och tillgänglighet inte är lämpliga för funktionshindrade och därmed inte kan bedrivas i Nacka. Stöd har då lämnats till verksamhet utanför kommunen där Nackabor del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kidbackar som finns i Nacka uppfyller inte de krav och behov som skidskolan behöver för att bedriva verksamhet för personer med funktionshinder. Samma förhållande råder i flera kommuner. Därför har man samlat verksamheten till de anläggningar som har de förutsättningar som behövs. Friluftsfrämjandets Stockholmsdistrikt ansöker om ekonomiskt stöd för skidskolans verksamhet i samtliga kommuner i Storstockholm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nhetens förslag</w:t>
      </w:r>
    </w:p>
    <w:p>
      <w:pPr>
        <w:pStyle w:val="Normal"/>
        <w:rPr/>
      </w:pPr>
      <w:r>
        <w:rPr/>
        <w:t>Enheten för Idrott och Fritid bedömer med hänsyn till ovanstående att kommunen bör medverka till att skidintresserade funktionshindrade i Nacka har tillgång till skidskoleverksamhet och föreslår därför ett bidrag om 5 000 kr till Friluftsfrämjandets Stock-holmsdistrikt för verksamheten inom Stockholms Handikappskids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Namn"/>
      <w:bookmarkStart w:id="4" w:name="Namn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re Djupen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Ansökan från Friluftsfrämjandets Stockholm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8" w:name="Verksamhet"/>
          <w:bookmarkEnd w:id="8"/>
          <w:r>
            <w:rPr>
              <w:rFonts w:cs="Verdana" w:ascii="Verdana" w:hAnsi="Verdana"/>
              <w:b/>
              <w:sz w:val="15"/>
            </w:rPr>
            <w:t>Park Idrot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9" w:name="BesoksAdr1"/>
          <w:bookmarkEnd w:id="9"/>
          <w:r>
            <w:rPr>
              <w:rFonts w:cs="Verdana" w:ascii="Verdana" w:hAnsi="Verdana"/>
              <w:sz w:val="15"/>
            </w:rPr>
            <w:t>Nacka Stadshus Granitvägen 15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0" w:name="Telefonvaxel"/>
          <w:bookmarkEnd w:id="10"/>
          <w:r>
            <w:rPr>
              <w:rFonts w:cs="Verdana" w:ascii="Verdana" w:hAnsi="Verdana"/>
              <w:sz w:val="15"/>
            </w:rPr>
            <w:t>718 80 0071880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1" w:name="Email"/>
          <w:bookmarkEnd w:id="11"/>
          <w:r>
            <w:rPr>
              <w:rFonts w:cs="Verdana" w:ascii="Verdana" w:hAnsi="Verdana"/>
              <w:sz w:val="15"/>
            </w:rPr>
            <w:t>sture.djupenstrom@nacka.seSture.djupenstrom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TelefonDir"/>
          <w:bookmarkEnd w:id="14"/>
          <w:r>
            <w:rPr>
              <w:rFonts w:cs="Verdana" w:ascii="Verdana" w:hAnsi="Verdana"/>
              <w:sz w:val="15"/>
            </w:rPr>
            <w:t>718 95 757189575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5" w:name="Mobiltelefon"/>
          <w:bookmarkStart w:id="16" w:name="Mobiltelefon"/>
          <w:bookmarkEnd w:id="16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7" w:name="Fax"/>
          <w:bookmarkEnd w:id="17"/>
          <w:r>
            <w:rPr>
              <w:rFonts w:cs="Verdana" w:ascii="Verdana" w:hAnsi="Verdana"/>
              <w:sz w:val="15"/>
            </w:rPr>
            <w:t>718 93 077189307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95050164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5" w:name="Skrivslag"/>
          <w:bookmarkEnd w:id="5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6" w:name="Datum"/>
          <w:bookmarkEnd w:id="6"/>
          <w:r>
            <w:rPr/>
            <w:t>2004-11-15</w:t>
          </w:r>
        </w:p>
        <w:p>
          <w:pPr>
            <w:pStyle w:val="DatumRad"/>
            <w:rPr/>
          </w:pPr>
          <w:r>
            <w:rPr/>
            <w:t>Dnr</w:t>
          </w:r>
          <w:bookmarkStart w:id="7" w:name="Dnr"/>
          <w:bookmarkEnd w:id="7"/>
          <w:r>
            <w:rPr/>
            <w:t xml:space="preserve"> FN 2004/1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00:00Z</dcterms:created>
  <dc:creator>Sture Djupenström</dc:creator>
  <dc:description/>
  <cp:keywords>Bidrag handikappskidskola</cp:keywords>
  <dc:language>en-US</dc:language>
  <cp:lastModifiedBy>Margret Nelson</cp:lastModifiedBy>
  <cp:lastPrinted>2004-11-17T09:32:00Z</cp:lastPrinted>
  <dcterms:modified xsi:type="dcterms:W3CDTF">2004-11-23T15:07:00Z</dcterms:modified>
  <cp:revision>4</cp:revision>
  <dc:subject/>
  <dc:title>Ansökan om Bidrag till Stockholms handikappskid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01773</vt:r8>
  </property>
  <property fmtid="{D5CDD505-2E9C-101B-9397-08002B2CF9AE}" pid="3" name="_AuthorEmail">
    <vt:lpwstr>sture.djupenstrom@nacka.se</vt:lpwstr>
  </property>
  <property fmtid="{D5CDD505-2E9C-101B-9397-08002B2CF9AE}" pid="4" name="_AuthorEmailDisplayName">
    <vt:lpwstr>Djupenström, Sture</vt:lpwstr>
  </property>
  <property fmtid="{D5CDD505-2E9C-101B-9397-08002B2CF9AE}" pid="5" name="_EmailSubject">
    <vt:lpwstr>Ärende till Föreningsstödsnämnden</vt:lpwstr>
  </property>
  <property fmtid="{D5CDD505-2E9C-101B-9397-08002B2CF9AE}" pid="6" name="_ReviewingToolsShownOnce">
    <vt:lpwstr/>
  </property>
</Properties>
</file>