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3:5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pa/information/webb/fritid/include/boka_lokal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3:5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