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5 07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dec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4/20041209/fn_prot_0412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5 07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085&amp;drum=FN H|http://172.20.9.20/ess/DiaHandlKort.asp?lopnr=200400085&amp;drum=FN H|http://172.20.9.20/ess/DiaHandlKort.asp?lopnr=200400085&amp;drum=FN H|http://172.20.9.20/ess/DiaHandlKort.asp?lopnr=200400085&amp;drum=FN H|http://172.20.9.20/ess/DiaHandlKort.asp?lopnr=200400082&amp;drum=FN H|http://172.20.9.20/ess/DiaHandlKort.asp?lopnr=200400082&amp;drum=FN H|http://172.20.9.20/ess/DiaHandlKort.asp?lopnr=200400082&amp;drum=FN H|http://172.20.9.20/ess/DiaHandlKort.asp?lopnr=200400082&amp;drum=FN H|http://172.20.9.20/ess/DiaHandlKort.asp?lopnr=200400081&amp;drum=FN H|http://172.20.9.20/ess/DiaHandlKort.asp?lopnr=200400081&amp;drum=FN H|http://172.20.9.20/ess/DiaHandlKort.asp?lopnr=200400081&amp;drum=FN H|http://172.20.9.20/ess/DiaHandlKort.asp?lopnr=200400081&amp;drum=FN H|http://172.20.9.20/ess/DiaHandlKort.asp?lopnr=200400080&amp;drum=FN H|http://172.20.9.20/ess/DiaHandlKort.asp?lopnr=200400080&amp;drum=FN H|http://172.20.9.20/ess/DiaHandlKort.asp?lopnr=200400080&amp;drum=FN H|http://172.20.9.20/ess/DiaHandlKort.asp?lopnr=200400080&amp;drum=FN H|http://172.20.9.20/ess/DiaHandlKort.asp?lopnr=200400078&amp;drum=FN H|http://172.20.9.20/ess/DiaHandlKort.asp?lopnr=200400078&amp;drum=FN H|http://172.20.9.20/ess/DiaHandlKort.asp?lopnr=200400078&amp;drum=FN H|http://172.20.9.20/ess/DiaHandlKort.asp?lopnr=200400078&amp;drum=FN H|http://172.20.9.20/ess/DiaHandlKort.asp?lopnr=200400079&amp;drum=FN H|http://172.20.9.20/ess/DiaHandlKort.asp?lopnr=200400079&amp;drum=FN H|http://172.20.9.20/ess/DiaHandlKort.asp?lopnr=200400079&amp;drum=FN H|http://172.20.9.20/ess/DiaHandlKort.asp?lopnr=200400079&amp;drum=FN H|http://172.20.9.20/ess/DiaHandlKort.asp?lopnr=200400074&amp;drum=FN H|http://172.20.9.20/ess/DiaHandlKort.asp?lopnr=200400074&amp;drum=FN H|http://172.20.9.20/ess/DiaHandlKort.asp?lopnr=200400074&amp;drum=FN H|http://172.20.9.20/ess/DiaHandlKort.asp?lopnr=200400074&amp;drum=FN H|http://172.20.9.20/ess/DiaHandlKort.asp?lopnr=200400076&amp;drum=FN H|http://172.20.9.20/ess/DiaHandlKort.asp?lopnr=200400076&amp;drum=FN H|http://172.20.9.20/ess/DiaHandlKort.asp?lopnr=200400076&amp;drum=FN H|http://172.20.9.20/ess/DiaHandlKort.asp?lopnr=200400076&amp;drum=FN H|http://172.20.9.20/ess/DiaHandlKort.asp?lopnr=200400077&amp;drum=FN H|http://172.20.9.20/ess/DiaHandlKort.asp?lopnr=200400077&amp;drum=FN H|http://172.20.9.20/ess/DiaHandlKort.asp?lopnr=200400077&amp;drum=FN H|http://172.20.9.20/ess/DiaHandlKort.asp?lopnr=200400077&amp;drum=FN H|http://172.20.9.20/ess/DiaHandlKort.asp?lopnr=200400075&amp;drum=FN H|http://172.20.9.20/ess/DiaHandlKort.asp?lopnr=200400075&amp;drum=FN H|http://172.20.9.20/ess/DiaHandlKort.asp?lopnr=200400075&amp;drum=FN H|http://172.20.9.20/ess/DiaHandlKort.asp?lopnr=200400075&amp;drum=FN H|http://172.20.9.20/ess/DiaHandlKort.asp?lopnr=200400073&amp;drum=FN H|http://172.20.9.20/ess/DiaHandlKort.asp?lopnr=200400073&amp;drum=FN H|http://172.20.9.20/ess/DiaHandlKort.asp?lopnr=200400073&amp;drum=FN H|http://172.20.9.20/ess/DiaHandlKort.asp?lopnr=200400073&amp;drum=FN H|http://172.20.9.20/ess/DiaHandlKort.asp?lopnr=200400072&amp;drum=FN H|http://172.20.9.20/ess/DiaHandlKort.asp?lopnr=200400072&amp;drum=FN H|http://172.20.9.20/ess/DiaHandlKort.asp?lopnr=200400072&amp;drum=FN H|http://172.20.9.20/ess/DiaHandlKort.asp?lopnr=200400072&amp;drum=FN H|http://172.20.9.20/ess/DiaHandlKort.asp?lopnr=200400071&amp;drum=FN H|http://172.20.9.20/ess/DiaHandlKort.asp?lopnr=200400071&amp;drum=FN H|http://172.20.9.20/ess/DiaHandlKort.asp?lopnr=200400071&amp;drum=FN H|http://172.20.9.20/ess/DiaHandlKort.asp?lopnr=200400071&amp;drum=FN H|http://172.20.9.20/ess/DiaHandlKort.asp?lopnr=200400069&amp;drum=FN H|http://172.20.9.20/ess/DiaHandlKort.asp?lopnr=200400069&amp;drum=FN H|http://172.20.9.20/ess/DiaHandlKort.asp?lopnr=200400069&amp;drum=FN H|http://172.20.9.20/ess/DiaHandlKort.asp?lopnr=200400069&amp;drum=FN H|http://172.20.9.20/ess/DiaHandlKort.asp?lopnr=200400068&amp;drum=FN H|http://172.20.9.20/ess/DiaHandlKort.asp?lopnr=200400068&amp;drum=FN H|http://172.20.9.20/ess/DiaHandlKort.asp?lopnr=200400068&amp;drum=FN H|http://172.20.9.20/ess/DiaHandlKort.asp?lopnr=200400068&amp;drum=FN H|http://172.20.9.20/ess/DiaHandlKort.asp?lopnr=200400067&amp;drum=FN H|http://172.20.9.20/ess/DiaHandlKort.asp?lopnr=200400067&amp;drum=FN H|http://172.20.9.20/ess/DiaHandlKort.asp?lopnr=200400067&amp;drum=FN H|http://172.20.9.20/ess/DiaHandlKort.asp?lopnr=200400067&amp;drum=FN H|http://172.20.9.20/ess/DiaHandlKort.asp?lopnr=200400064&amp;drum=FN H|http://172.20.9.20/ess/DiaHandlKort.asp?lopnr=200400064&amp;drum=FN H|http://172.20.9.20/ess/DiaHandlKort.asp?lopnr=200400064&amp;drum=FN H|http://172.20.9.20/ess/DiaHandlKort.asp?lopnr=200400064&amp;drum=FN H|#_Toc90893387 H|#_Toc90893386 H|#_Toc90893385 H|#_Toc90893384 H|#_Toc90893383 H|#_Toc90893382 H|#_Toc90893381 H|#_Toc90893380 H|#_Toc90893379 H|#_Toc90893378 H|#_Toc90893377 H|#_Toc90893376 H|#_Toc90893375 H|#_Toc90893374 H|#_Toc90893373 H|#_Toc90893372 H|#_Toc90893371 H|#_Toc90893370 H|#_Toc90893369 H|#_Toc90893368 H|#_Toc90893366 H|#_Toc90893365 H|#_Toc90893364 H|#_Toc908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 FHUS|Politik/Foreningsstodsnamnden/2004/20041209/FN_prot_0412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decembe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