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4 15:1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ersonuppgiftso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4 15:1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ersonuppgiftsombu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