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4 15:0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sökan om Bidrag till Stockholms handikappskids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4 15:0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sökan om Bidrag till Stockholms handikappskidsko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