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orsdag den 9 dec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Svinders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lutsattestante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uppgiftsombud för Föreningsstödsnäm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t aktivitetsstöd vårterminen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 till utveckling av barn- och ungdomsled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 till Stockholms handikappskid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husanläggning i Nacka förslag till arbets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går till i februar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slag till Regler och Taxor för hyra av idrottsloka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 från Skota 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kohol- och drogförebyggande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kontrollplan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 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4354927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 december 200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2 feb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56:00Z</dcterms:created>
  <dc:creator>Margret Nelson</dc:creator>
  <dc:description/>
  <dc:language>en-US</dc:language>
  <cp:lastModifiedBy>Margret Nelson</cp:lastModifiedBy>
  <cp:lastPrinted>2004-12-02T19:42:00Z</cp:lastPrinted>
  <dcterms:modified xsi:type="dcterms:W3CDTF">2004-12-02T18:42:00Z</dcterms:modified>
  <cp:revision>10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