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ppvaktning vid KSSS:s 175-årsjubileum.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 att uppvakta KSSS vid 175-årsjubileet med en penninggåva på 5 tkr som ett bidrag till föreningens ungdomsverksamhet i Saltsjöbad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ungliga Svenska Segelsällskapet (KSSS) fyller i år 175 år. Detta firar man bland annat genom att bjuda in till s.k. "Öppna anläggningar" där allmänheten kan titta närmare på anläggningarna och se hur träningsverksamheten går till. Den 26:e maj hölls ett öppet hus i Saltsjöbaden. KSSS planerar fler aktiviteter under sommaren med anledning av jubil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SS är en stor och anrik organisation verksam i hela landet. I Saltsjöbaden har man 320 medlemmar i åldern 4 - 2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att uppmärksamma jubilaren föreslås nämnden besluta om en penninggåva på 5 tkr som ett stöd till föreningens ungdomsverksamhet i Saltsjöbaden. </w:t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re Djupenström</w:t>
      </w:r>
    </w:p>
    <w:p>
      <w:pPr>
        <w:pStyle w:val="Normal"/>
        <w:rPr/>
      </w:pPr>
      <w:r>
        <w:rPr/>
        <w:t>Idrott och Fritid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Idrott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sture.djupenstrom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7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718 93 0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940647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5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FN 2005/16-80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48:00Z</dcterms:created>
  <dc:creator>sdm</dc:creator>
  <dc:description/>
  <dc:language>en-US</dc:language>
  <cp:lastModifiedBy>Margret Nelson</cp:lastModifiedBy>
  <cp:lastPrinted>2005-06-02T09:38:00Z</cp:lastPrinted>
  <dcterms:modified xsi:type="dcterms:W3CDTF">2005-06-02T07:41:00Z</dcterms:modified>
  <cp:revision>7</cp:revision>
  <dc:subject/>
  <dc:title>Föreningsstö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821682</vt:r8>
  </property>
  <property fmtid="{D5CDD505-2E9C-101B-9397-08002B2CF9AE}" pid="3" name="_AuthorEmail">
    <vt:lpwstr>sture.djupenstrom@nacka.se</vt:lpwstr>
  </property>
  <property fmtid="{D5CDD505-2E9C-101B-9397-08002B2CF9AE}" pid="4" name="_AuthorEmailDisplayName">
    <vt:lpwstr>Djupenström, Sture</vt:lpwstr>
  </property>
  <property fmtid="{D5CDD505-2E9C-101B-9397-08002B2CF9AE}" pid="5" name="_EmailSubject">
    <vt:lpwstr>Tjskriv till Föreningsstödsnämnden Uppvaktning 175 år.</vt:lpwstr>
  </property>
  <property fmtid="{D5CDD505-2E9C-101B-9397-08002B2CF9AE}" pid="6" name="_ReviewingToolsShownOnce">
    <vt:lpwstr/>
  </property>
</Properties>
</file>