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3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till Nacka Idrottsallians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 bevilja Nacka Idrottsallians ett bidrag på 10 000 k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Idrottsallians (NIA) har i brev den 7 april 2005 ansökt om bidrag på 10 000 kr för sin verksamhet. NIA är en samverkansorganisation för idrottsföreningarna i Nacka. I NIA  ingår f.n. 35 idrottsföreningar med sammanlagt över 80 sektioner. Organisationens målsättning är att skapa goda förutsättningar för sina medlemmar att bedriva idrottsverk</w:t>
        <w:softHyphen/>
        <w:t xml:space="preserve">samhet för barn och ungdomar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ktig uppgift för NIA är de kontakter som förs regelbundet med kommunens före</w:t>
        <w:softHyphen/>
        <w:t>trädare. Övergripande frågor diskuteras såsom idrottens behov, kommunala kontant</w:t>
        <w:softHyphen/>
        <w:t>stödet, anläggningarnas drift och underhåll mm. Under föregående år påtog man sig också uppdraget som nätverksansvarig i Handslagets skolsatsning som pågår t.o.m. läsåret 06/07 (medel från RF/Stockholms Idrotts</w:t>
        <w:softHyphen/>
        <w:t>förbund). Handslaget är en krävan</w:t>
        <w:softHyphen/>
        <w:t>de och tidsödande uppgift som hittills, av nätverksord</w:t>
        <w:softHyphen/>
        <w:t xml:space="preserve">föranden, genomförts bra och med stort engagem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Nacka kommun är kontakterna med NIA också betydelsefulla. Det ger kommu</w:t>
        <w:softHyphen/>
        <w:t>nens tjänstemän bra information om idrottens vardag. Vidare är de en viktig samtalspartner i planering av framtida investerings- och reinvesteringsobjekt. En fungerande idrotts</w:t>
        <w:softHyphen/>
        <w:t>allians som åtnjuter föreningarnas förtroende är ingen självklarhet. Styrelsens uppgift är svår och tidskrävande - och tidvis är det svårt att rekrytera leda</w:t>
        <w:softHyphen/>
        <w:t>möter till styrelsen. Un</w:t>
        <w:softHyphen/>
        <w:t>der de senaste åren har NIA fått en stabilitet och en styrelse som speglar Nackas mång</w:t>
        <w:softHyphen/>
        <w:t>fald avseende idrotter, stora/små föreningar och kommundelstill</w:t>
        <w:softHyphen/>
        <w:t>hörighet. Ekonomiskt är NIA:s intäkter små och räcker egentligen inte för att täcka den verksam</w:t>
        <w:softHyphen/>
        <w:t>het som ett aktivt ”alliansarbete” medför (information, porto, tfn, möten, förtäring m.m). Därför kommer kommunens bidrag bli ett viktigt stöd för NIA – och sannolikt genererar det åtskilligt till</w:t>
        <w:softHyphen/>
        <w:t xml:space="preserve">baks i form av en bra och ömsesidig dia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lutningsvis föreslår Enheten för Idrott och Fritid att Föreningsstödsnämnden bidrar med 10 000 kr till Nacka Idrottsalli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 Idrott och Fritid</w:t>
      </w:r>
      <w:bookmarkStart w:id="3" w:name="Namn"/>
      <w:bookmarkEnd w:id="3"/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Bilaga: Ansökan med tillhörande information om 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9pt" filled="f" o:ole="">
                <v:imagedata r:id="rId2" o:title=""/>
              </v:shape>
              <o:OLEObject Type="Embed" ProgID="" ShapeID="ole_rId1" DrawAspect="Content" ObjectID="_157546528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23</w:t>
          </w:r>
        </w:p>
        <w:p>
          <w:pPr>
            <w:pStyle w:val="DatumRad"/>
            <w:rPr/>
          </w:pPr>
          <w:r>
            <w:rPr/>
            <w:t xml:space="preserve">Dnr: </w:t>
          </w:r>
          <w:bookmarkStart w:id="6" w:name="Dnr"/>
          <w:bookmarkEnd w:id="6"/>
          <w:r>
            <w:rPr/>
            <w:t>FN 2005/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0:00Z</dcterms:created>
  <dc:creator>Nacka</dc:creator>
  <dc:description/>
  <dc:language>en-US</dc:language>
  <cp:lastModifiedBy>Margret Nelson</cp:lastModifiedBy>
  <cp:lastPrinted>2005-05-24T08:13:00Z</cp:lastPrinted>
  <dcterms:modified xsi:type="dcterms:W3CDTF">2005-05-24T10:10:00Z</dcterms:modified>
  <cp:revision>2</cp:revision>
  <dc:subject/>
  <dc:title>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574921</vt:r8>
  </property>
  <property fmtid="{D5CDD505-2E9C-101B-9397-08002B2CF9AE}" pid="3" name="_AuthorEmail">
    <vt:lpwstr>klaus.siegel@nacka.se</vt:lpwstr>
  </property>
  <property fmtid="{D5CDD505-2E9C-101B-9397-08002B2CF9AE}" pid="4" name="_AuthorEmailDisplayName">
    <vt:lpwstr>Siegel, Klaus</vt:lpwstr>
  </property>
  <property fmtid="{D5CDD505-2E9C-101B-9397-08002B2CF9AE}" pid="5" name="_EmailSubject">
    <vt:lpwstr>Ärende till FN 9/6</vt:lpwstr>
  </property>
  <property fmtid="{D5CDD505-2E9C-101B-9397-08002B2CF9AE}" pid="6" name="_ReviewingToolsShownOnce">
    <vt:lpwstr/>
  </property>
</Properties>
</file>