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5 16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5 16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500049&amp;drum=FN H|http://172.20.9.20/ess/DiaHandlKort.asp?lopnr=200500049&amp;drum=FN H|http://172.20.9.20/ess/DiaHandlKort.asp?lopnr=200500049&amp;drum=FN H|http://172.20.9.20/ess/DiaHandlKort.asp?lopnr=200500049&amp;drum=FN H|http://172.20.9.20/ess/DiaHandlKort.asp?lopnr=200500048&amp;drum=FN H|http://172.20.9.20/ess/DiaHandlKort.asp?lopnr=200500048&amp;drum=FN H|http://172.20.9.20/ess/DiaHandlKort.asp?lopnr=200500048&amp;drum=FN H|http://172.20.9.20/ess/DiaHandlKort.asp?lopnr=200500048&amp;drum=FN H|http://172.20.9.20/ess/DiaHandlKort.asp?lopnr=200500047&amp;drum=FN H|http://172.20.9.20/ess/DiaHandlKort.asp?lopnr=200500047&amp;drum=FN H|http://172.20.9.20/ess/DiaHandlKort.asp?lopnr=200500047&amp;drum=FN H|http://172.20.9.20/ess/DiaHandlKort.asp?lopnr=200500047&amp;drum=FN H|http://172.20.9.20/ess/DiaHandlKort.asp?lopnr=200500046&amp;drum=FN H|http://172.20.9.20/ess/DiaHandlKort.asp?lopnr=200500046&amp;drum=FN H|http://172.20.9.20/ess/DiaHandlKort.asp?lopnr=200500046&amp;drum=FN H|http://172.20.9.20/ess/DiaHandlKort.asp?lopnr=200500046&amp;drum=FN H|http://172.20.9.20/ess/DiaHandlKort.asp?lopnr=200500045&amp;drum=FN H|http://172.20.9.20/ess/DiaHandlKort.asp?lopnr=200500045&amp;drum=FN H|http://172.20.9.20/ess/DiaHandlKort.asp?lopnr=200500045&amp;drum=FN H|http://172.20.9.20/ess/DiaHandlKort.asp?lopnr=200500045&amp;drum=FN H|http://172.20.9.20/ess/DiaHandlKort.asp?lopnr=200500044&amp;drum=FN H|http://172.20.9.20/ess/DiaHandlKort.asp?lopnr=200500044&amp;drum=FN H|http://172.20.9.20/ess/DiaHandlKort.asp?lopnr=200500044&amp;drum=FN H|http://172.20.9.20/ess/DiaHandlKort.asp?lopnr=200500044&amp;drum=FN H|http://172.20.9.20/ess/DiaHandlKort.asp?lopnr=200500043&amp;drum=FN H|http://172.20.9.20/ess/DiaHandlKort.asp?lopnr=200500043&amp;drum=FN H|http://172.20.9.20/ess/DiaHandlKort.asp?lopnr=200500043&amp;drum=FN H|http://172.20.9.20/ess/DiaHandlKort.asp?lopnr=200500043&amp;drum=FN H|#_Toc106519661 H|#_Toc106519660 H|#_Toc106519659 H|#_Toc106519658 H|#_Toc106519657 H|#_Toc106519656 H|#_Toc106519655 H|#_Toc106519654 H|#_Toc106519653 H|#_Toc106519652 H|#_Toc106519651 H|#_Toc106519650 H|#_Toc106519649 H|#_Toc106519648 H|#_Toc106519647 H|#_Toc1065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 FHUS|Politik/Foreningsstodsnamnden/2005/050609/01_Protokoll_9_jun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9 juni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9 juni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foreningsstodsnamnden/2005/050609/01_protokoll_9_juni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