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5 07:4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n 2005 07:4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