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654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Föreningsstödsnämnden kallas till sammanträde 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sdag den 9 juni 2005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 17.3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la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föran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ars Berglund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 17.30 Information om Järla IF:s utveckling av flick- och damfotboll, ”Damprojektilen”</w:t>
      </w:r>
    </w:p>
    <w:p>
      <w:pPr>
        <w:pStyle w:val="Heading2"/>
        <w:ind w:left="-284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96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5386"/>
        <w:gridCol w:w="1985"/>
        <w:gridCol w:w="1659"/>
      </w:tblGrid>
      <w:tr>
        <w:trPr>
          <w:tblHeader w:val="true"/>
          <w:trHeight w:val="7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slut/</w:t>
              <w:br/>
              <w:t>Informa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teringar</w:t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ustering 17 juni 20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kad information om fritiden i Na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lu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vaktning vid KSSS:s 175-årsjubile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lu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idragsansökan från kvinno- och tjejföreningen Ro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Återremis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lart till sammanträdet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idrag till Nacka idrottsalli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eslu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nsökan om bidrag – Boo 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eslu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Övriga äre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6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636" w:type="dxa"/>
          <w:tcBorders/>
          <w:vAlign w:val="center"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222" w:leader="none"/>
        <w:tab w:val="right" w:pos="9071" w:leader="none"/>
      </w:tabs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53446737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1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5-06-02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5">
    <w:name w:val="rubrik 5"/>
    <w:basedOn w:val="Normal"/>
    <w:qFormat/>
    <w:pPr/>
    <w:rPr>
      <w:b/>
      <w:u w:val="single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53:00Z</dcterms:created>
  <dc:creator>Margret Nelson</dc:creator>
  <dc:description/>
  <dc:language>en-US</dc:language>
  <cp:lastModifiedBy>Margret Nelson</cp:lastModifiedBy>
  <cp:lastPrinted>2005-06-02T11:08:00Z</cp:lastPrinted>
  <dcterms:modified xsi:type="dcterms:W3CDTF">2005-06-02T09:09:00Z</dcterms:modified>
  <cp:revision>9</cp:revision>
  <dc:subject/>
  <dc:title>kallelse ordförandeber 1 f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