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3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3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3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DA6046-A731-4158-A56B-5487DE0E15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