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KALLE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20 april 1998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 xml:space="preserve">OBS! Om reservdagen måste tas i anspråk hålls sammanträdet den 21 april kl 19.00 i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Nacka konferenscentrum, stora sa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allmänhetens frågestund om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acka i kulturhuvudstadsåret</w:t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Besluts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Upprop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2.</w:t>
        <w:tab/>
        <w:t>Val av justeringsmän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Detaljplan för NO Hedvigslund i Älta (KF Bil 24/a-e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Exploateringsavtal för fastigheten Älta 35:51 m.fl. – detaljplan för NO Hedvigslund (KF Bil 25/a-c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5.</w:t>
        <w:tab/>
        <w:t>Fastighetsplaner inom detaljplan för NO Hedvigslund (KF Bil 26/a-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exploateringsavtal för kv. Dahlian (KF Bil 27/a-d) (KSs 20/4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lag till detaljplan för kv. Dahlian (KF Bil 28/a-d) (KS 20/4 1998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8.</w:t>
        <w:tab/>
        <w:t>Överenskommelse om markfrågor för Södra Länken m.m. vid kv. Dahlian samt ändring av kommungränsen (KF Bil 29/a-b) (KS 20/4 19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Omreglering av tomträttsavgälder för fastigheten Älta 11:1-11:11 och 11:13-11:26 - radhusområdet Erstaviksvägen (KF Bil 30/a-b)</w:t>
      </w:r>
      <w:r>
        <w:br w:type="page"/>
      </w:r>
    </w:p>
    <w:p>
      <w:pPr>
        <w:pStyle w:val="Normal"/>
        <w:ind w:left="708" w:hanging="0"/>
        <w:rPr/>
      </w:pPr>
      <w:r>
        <w:rPr/>
        <w:t>Omreglering av tomträttsavgälder för fastigheten Sicklaön 18:50-18:62, 21:1-21:25,23:2-23:28 och 24:2-24:31 – radhusområdet Duvnäs Utskog II, etapp 2</w:t>
      </w:r>
    </w:p>
    <w:p>
      <w:pPr>
        <w:pStyle w:val="Normal"/>
        <w:ind w:firstLine="708"/>
        <w:rPr/>
      </w:pPr>
      <w:r>
        <w:rPr/>
        <w:t>(KF Bil 31/a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ackahemskoncernens årsredovisning för 1997 (KF Bil 32/a-h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2.</w:t>
        <w:tab/>
        <w:t>Fastighets AB Rörhönans årsredovisning för 1997 (KF Bil 33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3.</w:t>
        <w:tab/>
        <w:t>Fiskästra Marincenter KB:s årsredovisning för 1997 (KF Bil 34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708" w:hanging="708"/>
        <w:rPr/>
      </w:pPr>
      <w:r>
        <w:rPr/>
        <w:t>14.</w:t>
        <w:tab/>
        <w:t>Nacka kommuns årsredovisning för 1997 med miljöbokslut och personalredovisning  (KF Bil 35/a-d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5.</w:t>
        <w:tab/>
        <w:t>Revisionsberättelse för Nacka kommun (KF Bil 36/a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16.</w:t>
        <w:tab/>
        <w:t>Ny lagstiftning för förskoleklass, förskoleverksamhet och skolbarnsomsorg – förslag till ändring av reglementen, ramrevidering och ett förändrat checksystem m.m. (KF Bil 37/a-f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7.</w:t>
        <w:tab/>
        <w:t>Personlig assistans inom handikappomsorgen i Nacka kommun.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Börje Granlund (s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18/a-e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8.</w:t>
        <w:tab/>
        <w:t>Begränsad användning av Internet.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Birgitta Rasmussen m.fl.m (v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19/a-g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9.</w:t>
        <w:tab/>
        <w:t>Övergrepp mot barn.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20/a-e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20.</w:t>
        <w:tab/>
        <w:t>Revision av byggnadsnämndens funktion och verksamhet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Kerstin Nöre m.fl.(mp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21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21.</w:t>
        <w:tab/>
        <w:t>Definitivt nej till Österleden och Nacka Port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Birgitta Rasmussen m.fl. (v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22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22.</w:t>
        <w:tab/>
        <w:t>Betalstationer och miljöprövning av Södra Länken och Österleden</w:t>
      </w:r>
    </w:p>
    <w:p>
      <w:pPr>
        <w:pStyle w:val="Normal"/>
        <w:tabs>
          <w:tab w:val="left" w:pos="709" w:leader="none"/>
        </w:tabs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23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llationer</w:t>
      </w:r>
    </w:p>
    <w:p>
      <w:pPr>
        <w:pStyle w:val="Normal"/>
        <w:tabs>
          <w:tab w:val="left" w:pos="709" w:leader="none"/>
        </w:tabs>
        <w:rPr/>
      </w:pPr>
      <w:r>
        <w:rPr/>
        <w:t>23.</w:t>
        <w:tab/>
      </w:r>
      <w:r>
        <w:rPr>
          <w:u w:val="single"/>
        </w:rPr>
        <w:t>Inrättande av ungdomsråd</w:t>
      </w:r>
    </w:p>
    <w:p>
      <w:pPr>
        <w:pStyle w:val="Normal"/>
        <w:ind w:left="709" w:hanging="0"/>
        <w:rPr/>
      </w:pPr>
      <w:r>
        <w:rPr/>
        <w:t>Bordlagt ärende ang besvarande av interpellation den 2 februari 1998 av Malin Rohlin (s) (KF Bil 11(a-b)</w:t>
      </w:r>
      <w:r>
        <w:br w:type="page"/>
      </w:r>
    </w:p>
    <w:p>
      <w:pPr>
        <w:pStyle w:val="Normal"/>
        <w:tabs>
          <w:tab w:val="left" w:pos="709" w:leader="none"/>
        </w:tabs>
        <w:rPr/>
      </w:pPr>
      <w:r>
        <w:rPr/>
        <w:t>24.</w:t>
        <w:tab/>
      </w:r>
      <w:r>
        <w:rPr>
          <w:u w:val="single"/>
        </w:rPr>
        <w:t>Bostadssituationen i Nacka</w:t>
      </w:r>
    </w:p>
    <w:p>
      <w:pPr>
        <w:pStyle w:val="Normal"/>
        <w:ind w:left="709" w:hanging="0"/>
        <w:rPr/>
      </w:pPr>
      <w:r>
        <w:rPr/>
        <w:t>Bordlagt ärende ang besvarande av interpellation den 2 februari 1998 av Rolf Wasteson (v) (KF Bil 12/a-b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25.</w:t>
        <w:tab/>
        <w:t>Bordlagt ärende ang val av 1 medlare (s) för tiden 1998-1999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6.</w:t>
        <w:tab/>
        <w:t xml:space="preserve">Bordlagt ärende ang val av 1 ledamot (s) till biblioteks- och kulturnämden för tiden intill utgången av 1998 efter Erik Hellström som avsagt sig detta uppdrag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27.</w:t>
        <w:tab/>
        <w:t>Bordlagt ärende ang val av 4 gode män enligt fastighetsbildningslagen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8.</w:t>
        <w:tab/>
        <w:t>Bordlagt ärende ang val av 1 ersättare (s) i Nacka Energi AB för tiden intill ordinarie bolagsstämma 1999 efter Pontus Åberg som avsagt sig detta uppdrag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9.</w:t>
        <w:tab/>
        <w:t>Bordlagt ärende ang val av 1 ersättare (s) i Nacka Energi Företag AB för tiden intill ordinarie bolagsstämma 1999 efter Pontus Åberg som avsagt sig detta uppdrag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30.</w:t>
        <w:tab/>
        <w:t xml:space="preserve">Bordlagt ärende ang val av 1 ersättare (fp) i produktionsnämnden för tiden intill utgången av 1998 efter Ulla Carlsson som avsagt sig detta uppdrag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31.</w:t>
        <w:tab/>
        <w:t xml:space="preserve">Bordlagt ärende ang val av 1 ledamot (s) i områdesnämnden Älta för tiden intill utgången av 1998 efter Eva Landin-Björkman som avsagt sig detta uppdrag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32.</w:t>
        <w:tab/>
        <w:t xml:space="preserve">Bordlagt ärende ang val av 1 ersättare (m) i miljönämnden för tiden intill utgången av 1998 efter Anders Krafft som avsagt sig detta uppdrag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33.</w:t>
        <w:tab/>
        <w:t xml:space="preserve">Anhållan om entledigande från Lars Hultkvist (fp) från uppdraget som ledamot i områdesnämnden i Boo, samt val av ny ledamot för tiden intill utgången av 1998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34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35.</w:t>
        <w:tab/>
        <w:t>Inkomna motioner, interpellationer och enkla frågo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709"/>
        <w:rPr/>
      </w:pPr>
      <w:r>
        <w:rPr/>
        <w:t>Nacka den 1 april 1998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Iwan  Ahlström</w:t>
      </w:r>
    </w:p>
    <w:p>
      <w:pPr>
        <w:pStyle w:val="Normal"/>
        <w:ind w:left="709" w:hanging="709"/>
        <w:rPr/>
      </w:pPr>
      <w:r>
        <w:rPr/>
        <w:t>Ordförande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  <w:tab/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26:00Z</dcterms:created>
  <dc:creator/>
  <dc:description/>
  <dc:language>en-US</dc:language>
  <cp:lastModifiedBy>ara</cp:lastModifiedBy>
  <cp:lastPrinted>1998-04-01T14:02:00Z</cp:lastPrinted>
  <dcterms:modified xsi:type="dcterms:W3CDTF">2004-10-29T08:25:00Z</dcterms:modified>
  <cp:revision>3</cp:revision>
  <dc:subject/>
  <dc:title>Kommunfullmäktiges kallelse 19980420</dc:title>
</cp:coreProperties>
</file>