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rPr/>
      </w:pPr>
      <w:r>
        <w:rPr/>
        <w:tab/>
        <w:tab/>
        <w:tab/>
        <w:tab/>
        <w:tab/>
        <w:tab/>
        <w:tab/>
        <w:t xml:space="preserve">Ledamöter och ersättare i Nacka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kommunfullmäktige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KALLELS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ll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>ORDINARIE SAMMANTRÄ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ör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>NACKA KOMMUNFULLMÄKTIG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28"/>
          <w:u w:val="single"/>
        </w:rPr>
        <w:t xml:space="preserve">MÅNDAGEN DEN 25 maj 1998 KL. </w:t>
      </w:r>
      <w:r>
        <w:rPr>
          <w:b/>
          <w:sz w:val="44"/>
          <w:u w:val="single"/>
        </w:rPr>
        <w:t>18.0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</w:rPr>
        <w:t>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</w:rPr>
        <w:t>NACKA KONFERENSCENTRUM STORA SALEN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709"/>
          <w:tab w:val="left" w:pos="1361" w:leader="none"/>
          <w:tab w:val="left" w:pos="5216" w:leader="none"/>
          <w:tab w:val="right" w:pos="9356" w:leader="none"/>
        </w:tabs>
        <w:rPr/>
      </w:pPr>
      <w:r>
        <w:rPr/>
        <w:t xml:space="preserve">OBS! Om reservdagen måste tas i anspråk hålls sammanträdet den 26 maj kl 19.00 i </w:t>
      </w:r>
    </w:p>
    <w:p>
      <w:pPr>
        <w:pStyle w:val="Normal"/>
        <w:tabs>
          <w:tab w:val="clear" w:pos="709"/>
          <w:tab w:val="left" w:pos="1361" w:leader="none"/>
          <w:tab w:val="left" w:pos="5216" w:leader="none"/>
          <w:tab w:val="right" w:pos="9356" w:leader="none"/>
        </w:tabs>
        <w:rPr/>
      </w:pPr>
      <w:r>
        <w:rPr/>
        <w:t>Nacka konferenscentrum, stora sale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ammanträdet inleds kl </w:t>
      </w:r>
      <w:r>
        <w:rPr>
          <w:b/>
        </w:rPr>
        <w:t>18.00</w:t>
      </w:r>
      <w:r>
        <w:rPr/>
        <w:t xml:space="preserve"> med besvarande av interpellati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ockan </w:t>
      </w:r>
      <w:r>
        <w:rPr>
          <w:b/>
        </w:rPr>
        <w:t>19.00</w:t>
      </w:r>
      <w:r>
        <w:rPr/>
        <w:t xml:space="preserve"> börjar sammanträdet med behandlingen av beslutsärenden.</w:t>
      </w:r>
    </w:p>
    <w:p>
      <w:pPr>
        <w:pStyle w:val="Normal"/>
        <w:rPr/>
      </w:pPr>
      <w:r>
        <w:rPr/>
      </w:r>
    </w:p>
    <w:p>
      <w:pPr>
        <w:pStyle w:val="Heading2"/>
        <w:ind w:left="0" w:hanging="1021"/>
        <w:rPr/>
      </w:pPr>
      <w:r>
        <w:rPr/>
      </w:r>
    </w:p>
    <w:p>
      <w:pPr>
        <w:pStyle w:val="Heading2"/>
        <w:ind w:left="0" w:hanging="1021"/>
        <w:rPr/>
      </w:pPr>
      <w:r>
        <w:rPr/>
        <w:tab/>
        <w:t>Ärenden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1.</w:t>
        <w:tab/>
        <w:t>Närvaro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2.</w:t>
        <w:tab/>
        <w:t>Val av justeringsmän</w:t>
      </w:r>
    </w:p>
    <w:p>
      <w:pPr>
        <w:pStyle w:val="Normal"/>
        <w:tabs>
          <w:tab w:val="left" w:pos="709" w:leader="none"/>
        </w:tabs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erpellationer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3.</w:t>
        <w:tab/>
      </w:r>
      <w:r>
        <w:rPr>
          <w:u w:val="single"/>
        </w:rPr>
        <w:t>Åtgärder med anledning av skrivelse om den allvarliga situationen inom barn- och ungdomsvården i Nacka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ab/>
        <w:t>Besvarande av interpellation den 15 april 1998 av Birgitta Rasmussen (v) till kommunstyrelsens ordförande, Erik Langby (m) (KF Bil 40/a-b)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4.</w:t>
        <w:tab/>
      </w:r>
      <w:r>
        <w:rPr>
          <w:u w:val="single"/>
        </w:rPr>
        <w:t>Åtgärder med anledning av skrivelse om den allvarliga situationen inom barn- och ungdomsvården i Nacka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ab/>
        <w:t>Besvarande av interpellation den 15 april 1998 av Birgitta Rasmussen (v) till socialnämndens ordförande Anita Hagelbeck (fp) (KF Bil 41/a-b)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5.</w:t>
        <w:tab/>
      </w:r>
      <w:r>
        <w:rPr>
          <w:u w:val="single"/>
        </w:rPr>
        <w:t>Åtgärder med anledning av skrivelse om den allvarliga situationen inom barn- och ungdomsvården i Nacka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ab/>
        <w:t>Besvarande av interpellation den 15 april 1998 av Ingrid Lundahl (s) till kommunstyrelsens ordförande, Erik Langby (m) (KF Bil 42/a-b)</w:t>
      </w:r>
    </w:p>
    <w:p>
      <w:pPr>
        <w:pStyle w:val="Normal"/>
        <w:tabs>
          <w:tab w:val="left" w:pos="709" w:leader="none"/>
        </w:tabs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ind w:left="709" w:hanging="709"/>
        <w:rPr>
          <w:b/>
          <w:b/>
        </w:rPr>
      </w:pPr>
      <w:r>
        <w:rPr>
          <w:b/>
        </w:rPr>
        <w:t>Nacka i kulturhuvudstadsåret</w:t>
      </w:r>
      <w:r>
        <w:br w:type="page"/>
      </w:r>
    </w:p>
    <w:p>
      <w:pPr>
        <w:pStyle w:val="Normal"/>
        <w:tabs>
          <w:tab w:val="left" w:pos="709" w:leader="none"/>
        </w:tabs>
        <w:ind w:left="709" w:hanging="709"/>
        <w:rPr>
          <w:b/>
          <w:b/>
        </w:rPr>
      </w:pPr>
      <w:r>
        <w:rPr>
          <w:b/>
        </w:rPr>
        <w:t>Beslutsärenden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6.</w:t>
        <w:tab/>
        <w:t>Nacka kommuns årsredovisning för 1997 med miljöbokslut och personalredovisning  (KF Bil 35/a-d)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7.</w:t>
        <w:tab/>
        <w:t>Revisionsberättelse för Nacka kommun (KF Bil 36/a-b)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8.</w:t>
        <w:tab/>
        <w:t>Detaljplan för Solsidan 2:4 m.fl. (Kvarnstuguvägen) i Saltsjöbaden (KF Bil 43/a-e)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9.</w:t>
        <w:tab/>
        <w:t>Försäljning av fastigheten Eknäs 1:9, Sockenvägen 20 (KF Bil 44/a-b)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10.</w:t>
        <w:tab/>
        <w:t>Omreglering av tomträttsavgälden för fastigheten Sicklaön 15:1 - Gustav Hööks Väg, Duvnäs Utskog (KF Bil 45/a-b)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 xml:space="preserve">11. </w:t>
        <w:tab/>
        <w:t>Omreglering av tomträttsavgälder för fastigheterna Sicklaön 25:2 - 25:15, 26:2-26:19, 27:2-27:12, 28:3-28:19 - radhusområdet Duvnäs Utskog I, Sten Stures väg (KF Bil 46/a-b)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12.</w:t>
        <w:tab/>
        <w:t>Sammanträdesdagar 1999 (KF Bil 47/a-c)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13.</w:t>
        <w:tab/>
        <w:t>Övergrepp mot barn.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ab/>
        <w:t>Bordlagt ärende ang behandling av motion av Käthe Bäcklund (c)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ab/>
        <w:t>(KF Bil 20/a-e)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14.</w:t>
        <w:tab/>
        <w:t>Betalstationer och miljöprövning av Södra Länken och Österleden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ab/>
        <w:t>Bordlagt ärende ang behandling av motion av Käthe Bäcklund (c)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ab/>
        <w:t>(KF Bil 23/a-c)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15.</w:t>
        <w:tab/>
        <w:t>Bordlagt ärende ang val av en medlare (s) för tiden 1998-1999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rPr/>
      </w:pPr>
      <w:r>
        <w:rPr/>
        <w:t>16.</w:t>
        <w:tab/>
        <w:t>Bordlagt ärende ang val av fyra gode män enligt fastighetsbildningslagen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17.</w:t>
        <w:tab/>
        <w:t>Bordlagt ärende ang val av en ersättare (s) i Nacka Energi AB för tiden intill ordinarie bolagsstämma 1999 efter Pontus Åberg som avsagt sig detta uppdrag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18.</w:t>
        <w:tab/>
        <w:t xml:space="preserve">Bordlagt ärende ang val av en ersättare (fp) i produktionsnämnden för tiden intill utgången av 1998 efter Ulla Carlsson som avsagt sig detta uppdrag 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19.</w:t>
        <w:tab/>
        <w:t xml:space="preserve">Bordlagt ärende ang val av en ledamot (s) i områdesnämnden Älta för tiden intill utgången av 1998 efter Eva Landin-Björkman som avsagt sig detta uppdrag 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20.</w:t>
        <w:tab/>
        <w:t xml:space="preserve">Bordlagt ärende ang val av en ledamot (fp) i områdesnämnden i Boo för tiden intill utgången av 1998 efter Lars Hultkvist som avsagt sig detta uppdrag 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21.</w:t>
        <w:tab/>
        <w:t xml:space="preserve">Bordlagt ärende ang val av en ersättare (m) i områdesnämnden Sicklaön för tiden intill utgången av 1998 efter Stefan Bondesson som avsagt sig detta uppdrag </w:t>
      </w:r>
      <w:r>
        <w:br w:type="page"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22.</w:t>
        <w:tab/>
        <w:t>Val av en nämndeman (mp) till Nacka tingsrätt för tiden intill utgången av 1998 efter Åsa Öckerman Adelvik som avsagt sig detta uppdrag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rPr/>
      </w:pPr>
      <w:r>
        <w:rPr/>
        <w:t xml:space="preserve">23. </w:t>
        <w:tab/>
        <w:t xml:space="preserve">Val av en nämndeman (m) till Nacka tingsrätt för tiden intill utgången av 1998 </w:t>
        <w:tab/>
        <w:t>efter Carl Raquette som avsagt sig detta uppdrag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24.</w:t>
        <w:tab/>
        <w:t>Anmälningar, meddelanden och tillkännagivanden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25.</w:t>
        <w:tab/>
        <w:t>Inkomna motioner, interpellationer och enkla frågor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Nacka den 10 maj 1998</w:t>
        <w:tab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Iwan  Ahlström</w:t>
      </w:r>
    </w:p>
    <w:p>
      <w:pPr>
        <w:pStyle w:val="Normal"/>
        <w:ind w:left="709" w:hanging="709"/>
        <w:rPr/>
      </w:pPr>
      <w:r>
        <w:rPr/>
        <w:t>Ordförande</w:t>
      </w:r>
    </w:p>
    <w:sectPr>
      <w:headerReference w:type="default" r:id="rId2"/>
      <w:type w:val="nextPage"/>
      <w:pgSz w:w="11906" w:h="16838"/>
      <w:pgMar w:left="1418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Nacka kommun</w:t>
      <w:tab/>
    </w:r>
  </w:p>
  <w:p>
    <w:pPr>
      <w:pStyle w:val="Header"/>
      <w:rPr>
        <w:b/>
        <w:b/>
      </w:rPr>
    </w:pPr>
    <w:r>
      <w:rPr>
        <w:b/>
      </w:rPr>
      <w:t>Kommunfullmäktige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  <w:tab w:val="right" w:pos="7371" w:leader="none"/>
      </w:tabs>
      <w:ind w:left="1021" w:hanging="0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3969" w:leader="none"/>
        <w:tab w:val="right" w:pos="7371" w:leader="none"/>
      </w:tabs>
      <w:ind w:left="1021" w:hanging="1021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ubrik">
    <w:name w:val="Rubrik§"/>
    <w:basedOn w:val="Normal"/>
    <w:next w:val="Heading1"/>
    <w:qFormat/>
    <w:pPr>
      <w:tabs>
        <w:tab w:val="clear" w:pos="709"/>
        <w:tab w:val="left" w:pos="3969" w:leader="none"/>
        <w:tab w:val="right" w:pos="7371" w:leader="none"/>
      </w:tabs>
      <w:ind w:left="1021" w:hanging="0"/>
    </w:pPr>
    <w:rPr>
      <w:b/>
    </w:rPr>
  </w:style>
  <w:style w:type="paragraph" w:styleId="Normaltindrag">
    <w:name w:val="Normalt indrag"/>
    <w:basedOn w:val="Normal"/>
    <w:qFormat/>
    <w:pPr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14:27:00Z</dcterms:created>
  <dc:creator/>
  <dc:description/>
  <dc:language>en-US</dc:language>
  <cp:lastModifiedBy>ara</cp:lastModifiedBy>
  <cp:lastPrinted>1998-05-05T14:18:00Z</cp:lastPrinted>
  <dcterms:modified xsi:type="dcterms:W3CDTF">2004-10-29T08:26:00Z</dcterms:modified>
  <cp:revision>3</cp:revision>
  <dc:subject/>
  <dc:title>Kommunfullmäktiges kallelse 19980525</dc:title>
</cp:coreProperties>
</file>