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>KALLELSE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19 OKTOBER 1998 KL. </w:t>
      </w:r>
      <w:r>
        <w:rPr>
          <w:b/>
          <w:sz w:val="44"/>
          <w:u w:val="single"/>
        </w:rPr>
        <w:t>19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OBS! Om reservdagen måste tas i anspråk hålls sammanträdet den 20 oktober kl 19.00 i Nacka konferenscentrum, stora sa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cka i kulturhuvudstadså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Upprop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Exploateringsavtal för detaljplan Sicklaön 145:1 m.fl.,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  <w:tab/>
        <w:t>Järla Sjö (KF Bil 75/a-c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 xml:space="preserve">Detaljplan för Sicklaön 145:1 m.fl., Järla Sjö (KF Bil 76/a-c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5.</w:t>
        <w:tab/>
      </w:r>
      <w:r>
        <w:rPr>
          <w:u w:val="single"/>
        </w:rPr>
        <w:t>Effektmål för gymnasi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ordlagt ärende ang besvarande av enkel fråga den 15 juni 1998 av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Käthe Bäcklund (c) (KF Bil 58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6.</w:t>
        <w:tab/>
      </w:r>
      <w:r>
        <w:rPr>
          <w:u w:val="single"/>
        </w:rPr>
        <w:t>Brott mot Nackas egna regler för Handikapprådet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 xml:space="preserve">Besvarande av enkel fråga den 14 september 1998 av Sam Wiesel (c) 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F Bil 74/a-b*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7.</w:t>
        <w:tab/>
        <w:t>Bordlagt ärende ang val av två gode män enligt fastighetsbildningsla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Bordlagt ärende ang val av en ersättare (fp) i produktionsnämden för tiden intill utgången av 1998 efter Ulla Carlsson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9.</w:t>
        <w:tab/>
        <w:t>Bordlagt ärende ang val av en ledamot (fp) i områdesnämnden i Boo för tiden intill utgången av 1998 efter Lars Hultkvist som avsagt sig detta uppdrag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1.</w:t>
        <w:tab/>
        <w:t>Inkomna motioner, interpellationer och enkla frågo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Nacka den 2 oktober 1998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Iwan  Ahlström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Ordförande</w:t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Bilaga b* (besvarande av enkel fråga) – delas ut på sammanträdet</w:t>
        <w:tab/>
        <w:tab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>KALLELSE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19 OKTOBER 1998 KL. </w:t>
      </w:r>
      <w:r>
        <w:rPr>
          <w:b/>
          <w:sz w:val="44"/>
          <w:u w:val="single"/>
        </w:rPr>
        <w:t>19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5"/>
        <w:rPr/>
      </w:pPr>
      <w:r>
        <w:rPr/>
        <w:t>Tilläggslista till beslutsäre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>Förvärv av fastigheten Solsidan 2:3 (KF Bil 77/a-c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den 8 oktober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an Ahlström</w:t>
      </w:r>
    </w:p>
    <w:p>
      <w:pPr>
        <w:pStyle w:val="Normal"/>
        <w:rPr/>
      </w:pPr>
      <w:r>
        <w:rPr/>
        <w:t>Ordförande</w:t>
        <w:tab/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/>
        <w:t>* Handlingar skickas ut separat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9" w:hanging="708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outlineLvl w:val="4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34:00Z</dcterms:created>
  <dc:creator/>
  <dc:description/>
  <dc:language>en-US</dc:language>
  <cp:lastModifiedBy>ara</cp:lastModifiedBy>
  <cp:lastPrinted>1998-10-09T08:53:00Z</cp:lastPrinted>
  <dcterms:modified xsi:type="dcterms:W3CDTF">2004-10-29T08:29:00Z</dcterms:modified>
  <cp:revision>3</cp:revision>
  <dc:subject/>
  <dc:title>Kommunfullmäktiges kallelse 19981019</dc:title>
</cp:coreProperties>
</file>