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13 mars 2000 kl. 19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14 mars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22 februari 2000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4820"/>
          <w:tab w:val="left" w:pos="5103" w:leader="none"/>
        </w:tabs>
        <w:rPr>
          <w:b/>
          <w:b/>
        </w:rPr>
      </w:pPr>
      <w:r>
        <w:rPr>
          <w:b/>
        </w:rPr>
        <w:t>Ärenden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Vision Nacka, information (Scenarier på väg mot en vision bifogas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Upprop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10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Sopvaruhusets fortsatta verksamhet</w:t>
      </w:r>
      <w:r>
        <w:rPr>
          <w:sz w:val="24"/>
        </w:rPr>
        <w:br/>
        <w:t>Besvarande av enkel fråga den 14 december 1999 av Kerstin Nöre (mp) (KF Bil 1999 145/a-b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Förslag till exploateringsavtal avseende detaljplan för Sicklaön 260:1, kv. Daggkåpan </w:t>
        <w:br/>
        <w:t>(KF Bil 1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Detaljplan för Sicklaön 260:1, kv. Daggkåpan och del av Sicklaön 261:1, kv. Distansen (KF Bil 2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Anvisningar av medel till gemensamma anläggningar inom södra delen av Sickla </w:t>
        <w:br/>
        <w:t>(KF Bil 3/a-b)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Förslag till tilläggsavtal med Stockholm Vatten AB ang leverans av renvatten samt mottagande av avloppsvatten under perioden 2000-2002 (KF Bil 4/a-f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Förslag till ändringar i räddningstjänstplanen för Nacka kommun (KF Bil 5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Gör naturreservat av Nackareservatet</w:t>
        <w:br/>
        <w:t>Behandling av motion den 18 oktober 1999 av Birthe Kelly m.fl. (v) (KF Bil 6/a-d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Lägre kostnader för den politiska ledningen</w:t>
        <w:br/>
        <w:t>Behandling av motion den 19 oktober 1998 av Käthe Bäcklund (c) (KF Bil 7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Ökat politiskt ansvar</w:t>
        <w:br/>
        <w:t>Behandling av motion den 19 oktober 1998 av Käthe Bäcklund (c) (KF Bil 8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Äldreombudsman i Nacka</w:t>
        <w:br/>
        <w:t xml:space="preserve">Behandling av motion den 7 juni 1999 av Bengt Eriksson m.fl. (kd) (KF Bil 9/a-e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Musikskolan</w:t>
        <w:br/>
        <w:t xml:space="preserve">Behandling av motion den 18 oktober 1999 av Margareta Viklund m.fl. (kd) </w:t>
        <w:br/>
        <w:t xml:space="preserve">(KF Bil 10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Inrätta handikappenhet inom socialtjänsten</w:t>
        <w:br/>
        <w:t xml:space="preserve">Behandling av motion den 19 april 1999 av Birgitta Rasmussen m.fl. (v) (KF Bil 11/a-g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Nacka behöver en miljöanpassad kostnadsbesparande energiplanering </w:t>
        <w:br/>
        <w:t xml:space="preserve">Behandling av motion den 19 juni 1995 av Ingrid Lundahl (s) (KF Bil 12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il- och/eller personfärjeförbindelser mellan Lövbergaviken i Boo och Gåshaga i Lidingö och lämplig plats i Stockholm</w:t>
        <w:br/>
        <w:t xml:space="preserve">Behandling av motion den 22 november 1999 av Per Chrisander m.fl. (mp) (KF Bil 13/a-d) 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ersättare (mp) i Områdesnämnden Älta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god man enligt fastighetsbildningslagen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ersättare (s) efter Henrik Unosson i Kommunstyrelsen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ledamot (s) efter Johanna Torbjörnsson i Kommunstyrelsen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 val av 1 nämndeman (mp) efter Karin Söderlund till Nacka Tingsrätt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Paul Hansson (s) från sitt uppdrag som ledamot i Barnomsorgs- och utbildningsnämnden samt val av ny ledamot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Tomas Jonsson från sitt uppdrag som revisor (opol.) i Nacka Ridklubb samt val av ny revisor t.o.m. årsmötet 2001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Hjördis Herlitz (mp) från sitt uppdrag som ersättare i Barnomsorgs- och utbildningsnämnden samt val av ny ersättare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Anders S. Nilsson (m) från sitt uppdrag som ersättare i Områdesnämnden Älta samt val av ny ersättare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Val av 1 ersättare i Föreningsstödsnämnden efter Jessica Tofte (s) som flyttat från kommunen för tiden intill utgången av 2002 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Monica Ulfhielm (fp) från sitt uppdrag som ersättare i Barnomsorgs- och utbildningsnämnden samt val av ny ersättare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Daniel Rulander-Egserius (kd) från sitt uppdrag som ersättare i Produktionsnämnden samt val av ny ersättare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ledamot i Kommunstyrelsen samt val av ny ledamot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Begäran om entledigande från Börje Granlund (s) från sitt uppdrag som 2:e vice ordförande i Kommunstyrelsen samt val av ny 2:e vice ordförande för tiden intill utgången av 2002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ledamot i styrelsen för AB Nackahem samt val av ny ledamot för tiden fr.o.m. ordinarie bolagsstämma 2000 t.o.m. ordinarie bolagsstämma 2001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2:e vice ordförande i styrelsen för AB Nackahem samt val av ny 2:e vice ordförande för tiden fr.o.m. ordinarie bolagsstämma 2000 t.o.m. ordinarie bolagsstämma 2001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ledamot och 2:e vice ordförande i styrelsen för AB Rörhönan samt val av ny ledamot och 2:e vice ordförande för tiden fr.o.m. ordinarie bolagsstämma 2000 t.o.m. ordinarie bolagsstämma 2001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ledamot i styrelsen för Nacka Energiföretag AB samt val av ny ledamot för tiden fr.o.m. ordinarie bolagsstämma 2000 t.o.m. ordinarie bolagsstämma 2001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2:e vice ordförande i styrelsen för Nacka Energiföretag AB samt val av ny 2:e vice ordförande för tiden fr.o.m. ordinarie bolagsstämma 2000 t.o.m. ordinarie bolagsstämma 2001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Börje Granlund (s) från sitt uppdrag som oppositionsråd samt val av ny oppositionsråd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Anmälningar, meddelanden och tillkännagivand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10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Inkomna motioner, interpellation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Nacka Kommun</w:t>
    </w:r>
  </w:p>
  <w:p>
    <w:pPr>
      <w:pStyle w:val="Header"/>
      <w:rPr>
        <w:b/>
        <w:b/>
        <w:sz w:val="16"/>
      </w:rPr>
    </w:pPr>
    <w:r>
      <w:rPr>
        <w:b/>
        <w:sz w:val="16"/>
      </w:rPr>
      <w:t>Kommunfullmäkt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13:00Z</dcterms:created>
  <dc:creator/>
  <dc:description/>
  <dc:language>en-US</dc:language>
  <cp:lastModifiedBy>ara</cp:lastModifiedBy>
  <cp:lastPrinted>2000-02-24T14:35:00Z</cp:lastPrinted>
  <dcterms:modified xsi:type="dcterms:W3CDTF">2004-10-29T06:23:00Z</dcterms:modified>
  <cp:revision>4</cp:revision>
  <dc:subject/>
  <dc:title>Kommunfullmäktiges kallelse 000313 </dc:title>
</cp:coreProperties>
</file>