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12 mars 2001 kl. 19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13 mars  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.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20 mars 2001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Presentation av det pågående arbetet med översiktspla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Upprop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Heading7"/>
        <w:ind w:left="5103" w:hanging="5103"/>
        <w:rPr/>
      </w:pPr>
      <w:r>
        <w:rPr/>
        <w:t>Beslutsäre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5.</w:t>
        <w:tab/>
        <w:t>Försäljning av Tallidens skola (KF Bil 10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6.</w:t>
        <w:tab/>
        <w:t>Ändring i den lokala ordningsstadgan (KF Bil 11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7.</w:t>
        <w:tab/>
        <w:t xml:space="preserve">Bordlagt ärende ang. val av 1 ersättare (mp) i områdesnämnden Älta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8.</w:t>
        <w:tab/>
        <w:t xml:space="preserve">Bordlagt ärende ang. val av 1 ersättare i föreningsstödsnämnden efter Mattias Lindén (m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9.</w:t>
        <w:tab/>
        <w:t xml:space="preserve">Bordlagt ärende ang. val av 1 ersättare i kommunstyrelsen efter Lena Wall (s) för ti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intill utgången av 2002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0.</w:t>
        <w:tab/>
        <w:t xml:space="preserve">Bordlagt ärende ang. val av 1 ersättare i barnomsorgs- och utbildningsnämnden efter Sofi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Myhrman (s) som flyttat från 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1.</w:t>
        <w:tab/>
        <w:t xml:space="preserve">Bordlagt ärende ang. val av 1 ersättare i tekniska nämnden efter Stig E. Johansson (kd) fö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2.</w:t>
        <w:tab/>
        <w:t xml:space="preserve">Bordlagt ärende ang. val av 1 ersättare i områdesnämnden Älta efter Stig E. Johansso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(kd)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3.</w:t>
        <w:tab/>
        <w:t xml:space="preserve">Val av 1 ersättare i områdesnämnden Sicklaön efter Hans Broberg (m) som flyttat frå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4.</w:t>
        <w:tab/>
        <w:t xml:space="preserve">Val av 1 ersättare i områdesnämnden Sickla efter Jorge Hidalgo Garcia (m) som flyttat frå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kommunen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Besvarande av interpellationer 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15.</w:t>
        <w:tab/>
      </w:r>
      <w:r>
        <w:rPr>
          <w:sz w:val="24"/>
          <w:u w:val="single"/>
        </w:rPr>
        <w:t>Frågestund i Kommunfullmäktige - Minskat förtroende och intresse för det politiska systemet</w:t>
      </w:r>
      <w:r>
        <w:rPr>
          <w:sz w:val="24"/>
        </w:rPr>
        <w:t xml:space="preserve"> </w:t>
        <w:br/>
        <w:t xml:space="preserve">Besvarande av interpellation den 29 januari 2001 av Margareta Viklund (kd) </w:t>
        <w:br/>
        <w:t>(KF Bil 8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16.</w:t>
        <w:tab/>
      </w:r>
      <w:r>
        <w:rPr>
          <w:sz w:val="24"/>
          <w:u w:val="single"/>
        </w:rPr>
        <w:t>Trädplantering vid miljöstationer/containrar m.m.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Besvarande av interpellation den 29 januari 2001 av Eric Rönnegård och Gunne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Nyman Gräff (s) (KF Bil 9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7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8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52:00Z</dcterms:created>
  <dc:creator/>
  <dc:description/>
  <dc:language>en-US</dc:language>
  <cp:lastModifiedBy>ara</cp:lastModifiedBy>
  <cp:lastPrinted>2001-02-21T09:29:00Z</cp:lastPrinted>
  <dcterms:modified xsi:type="dcterms:W3CDTF">2004-10-28T10:51:00Z</dcterms:modified>
  <cp:revision>4</cp:revision>
  <dc:subject/>
  <dc:title>Kommunfullmäktiges kallelse 010312</dc:title>
</cp:coreProperties>
</file>