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820"/>
          <w:tab w:val="left" w:pos="5103" w:leader="none"/>
        </w:tabs>
        <w:rPr/>
      </w:pPr>
      <w:r>
        <w:rPr/>
        <w:tab/>
        <w:t>Ledamöter och ersättare i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cka kommunfullmäktige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4820"/>
          <w:tab w:val="left" w:pos="5103" w:leader="none"/>
        </w:tabs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K A L L E L S E</w:t>
      </w:r>
    </w:p>
    <w:p>
      <w:pPr>
        <w:pStyle w:val="Normal"/>
        <w:tabs>
          <w:tab w:val="clear" w:pos="1304"/>
          <w:tab w:val="left" w:pos="5103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till ordinarie sammanträde för Nacka kommunfullmäktig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4820"/>
          <w:tab w:val="left" w:pos="5103" w:leader="none"/>
        </w:tabs>
        <w:jc w:val="left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Datum:  Måndagen den 27 maj 2002 kl. 18.00 </w:t>
      </w:r>
    </w:p>
    <w:p>
      <w:pPr>
        <w:pStyle w:val="Heading3"/>
        <w:tabs>
          <w:tab w:val="clear" w:pos="4820"/>
          <w:tab w:val="left" w:pos="5103" w:leader="none"/>
        </w:tabs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3"/>
        <w:tabs>
          <w:tab w:val="clear" w:pos="4820"/>
          <w:tab w:val="left" w:pos="510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Plats:  Nacka Konferenscentrum, Stora salen.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sz w:val="24"/>
          <w:szCs w:val="24"/>
        </w:rPr>
        <w:t xml:space="preserve">OBS! Om reservdagen måste tas i anspråk hålls sammanträdet </w:t>
      </w:r>
      <w:r>
        <w:rPr>
          <w:b/>
          <w:bCs/>
          <w:sz w:val="24"/>
          <w:szCs w:val="24"/>
        </w:rPr>
        <w:t xml:space="preserve">tisdagen den 28 maj kl. 19.00 </w:t>
      </w:r>
      <w:r>
        <w:rPr>
          <w:sz w:val="24"/>
          <w:szCs w:val="24"/>
        </w:rPr>
        <w:t xml:space="preserve">i Nacka Konferenscentrum, stora salen. 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sz w:val="24"/>
          <w:szCs w:val="24"/>
        </w:rPr>
        <w:t xml:space="preserve">Sammanträdet inleds kl. </w:t>
      </w:r>
      <w:r>
        <w:rPr>
          <w:b/>
          <w:bCs/>
          <w:sz w:val="24"/>
          <w:szCs w:val="24"/>
        </w:rPr>
        <w:t xml:space="preserve">18.00 </w:t>
      </w:r>
      <w:r>
        <w:rPr>
          <w:sz w:val="24"/>
          <w:szCs w:val="24"/>
        </w:rPr>
        <w:t xml:space="preserve">med besvarande av interpellationer. </w:t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sz w:val="24"/>
          <w:szCs w:val="24"/>
        </w:rPr>
        <w:t xml:space="preserve">Kl. </w:t>
      </w:r>
      <w:r>
        <w:rPr>
          <w:b/>
          <w:bCs/>
          <w:sz w:val="24"/>
          <w:szCs w:val="24"/>
        </w:rPr>
        <w:t xml:space="preserve">19.00 </w:t>
      </w:r>
      <w:r>
        <w:rPr>
          <w:sz w:val="24"/>
          <w:szCs w:val="24"/>
        </w:rPr>
        <w:t xml:space="preserve">börjar sammanträdet med behandlingen av beslutsärenden. 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cka den 7 maj 2002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ders Henriksson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rdförand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FÖREDRAGNINGSLISTA</w:t>
      </w:r>
    </w:p>
    <w:p>
      <w:pPr>
        <w:pStyle w:val="Normal"/>
        <w:tabs>
          <w:tab w:val="clear" w:pos="1304"/>
          <w:tab w:val="left" w:pos="5103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474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Sammanträdets öppnande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br/>
        <w:t>2.</w:t>
        <w:tab/>
        <w:t xml:space="preserve">Närvaro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Val av justerare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left" w:pos="360" w:leader="none"/>
          <w:tab w:val="left" w:pos="5103" w:leader="none"/>
        </w:tabs>
        <w:rPr/>
      </w:pPr>
      <w:r>
        <w:rPr/>
        <w:t xml:space="preserve">Interpellationer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sz w:val="24"/>
          <w:szCs w:val="24"/>
          <w:u w:val="single"/>
        </w:rPr>
        <w:t xml:space="preserve">Är det slut nu med samhällets mysiga vardagsrum i Finntorp, d.v.s. biblioteket?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esvarande av interpellation den 29 april 2002 av Christina Ståldal (s) (KF Bil 23/a-b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sz w:val="24"/>
          <w:szCs w:val="24"/>
          <w:u w:val="single"/>
        </w:rPr>
        <w:t xml:space="preserve">Vilka ska få informera på ”Träffpunkt Boo”?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esvarande av interpellation den 29 april 2002 av Bo Ericson (mp) (KF Bil 24/a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sz w:val="24"/>
          <w:szCs w:val="24"/>
          <w:u w:val="single"/>
        </w:rPr>
        <w:t xml:space="preserve">Vad kommer Du att göra åt de orimliga vägkostnaderna?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esvarande av interpellation den 29 april 2002 av Bo Ericson (mp) (KF Bil 25/a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5"/>
        <w:tabs>
          <w:tab w:val="left" w:pos="360" w:leader="none"/>
          <w:tab w:val="left" w:pos="5103" w:leader="none"/>
        </w:tabs>
        <w:rPr/>
      </w:pPr>
      <w:r>
        <w:rPr/>
        <w:t xml:space="preserve">Beslutsärende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Upprop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Markanvisnings- och exploateringsavtal avseende del av fastigheterna Bo 1:63 och Bo 1:608 (KF Bil 26/a-c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Förvärv av fastigheten Rösunda 9:11 för skoländamål  (KF Bil 27/a-c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Omreglering av tomträttsavgälder för fastigheterna Älta 37:25, 37:28, 37:30, 37:31 och 37:34 – Älta industriområde (KF Bil 28/a-b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Ombildande av KSL från ideell förening till kommunalförbund (KF Bil 29/a-d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Ny sotningstaxa (KF Bil 30/a-d) (KS 27/5-02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 xml:space="preserve">Tillägg/ändring i områdesnämndernas reglemente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Tillsyn enligt Miljöbalken (KF Bil 31/a-c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Utredning och konkreta åtgärder för att rädda Ältasjö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Bordlagt ärende angående behandling av motion den 15 oktober 2001 av Eric Rönnegård m.fl. (s) (KF Bil 20/a-e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Årets demokratikämpe eller –kämpar i Nacka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Bordlagt ärende angående behandling av motion den 22 november 1999 av Christina Ståldal m.fl. (s) (KF Bil 21/a-c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>16.</w:t>
        <w:tab/>
        <w:t>Information om kvalitetsredovisningen för förskolan och skolan i Nacka (KF Bil 32/a-c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  <w:szCs w:val="24"/>
        </w:rPr>
      </w:pPr>
      <w:r>
        <w:rPr>
          <w:sz w:val="24"/>
          <w:szCs w:val="24"/>
        </w:rPr>
        <w:t>17.</w:t>
        <w:tab/>
        <w:t xml:space="preserve">Bordlagt ärende angående val av 1 ersättare (s) i valnämnden för tiden intill utgången av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  <w:szCs w:val="24"/>
        </w:rPr>
      </w:pPr>
      <w:r>
        <w:rPr>
          <w:sz w:val="24"/>
          <w:szCs w:val="24"/>
        </w:rPr>
        <w:tab/>
        <w:t xml:space="preserve"> 2002 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>18.</w:t>
        <w:tab/>
        <w:t xml:space="preserve">Bordlagt ärende angående val av 1 ersättare i valnämnden för tiden intill utgången av 2002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ab/>
        <w:t xml:space="preserve">efter Bertil Bragby (mp) som flyttat från kommune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  <w:szCs w:val="24"/>
        </w:rPr>
      </w:pPr>
      <w:r>
        <w:rPr>
          <w:sz w:val="24"/>
          <w:szCs w:val="24"/>
        </w:rPr>
        <w:t>19.</w:t>
        <w:tab/>
        <w:t xml:space="preserve">Bordlagt ärende angående val av 1:e vice ordförande i valnämnden för tiden intill utgånge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  <w:szCs w:val="24"/>
        </w:rPr>
      </w:pPr>
      <w:r>
        <w:rPr>
          <w:sz w:val="24"/>
          <w:szCs w:val="24"/>
        </w:rPr>
        <w:tab/>
        <w:t xml:space="preserve">av 2002 efter Helene Muhola (fp) som avsagt sig detta uppdrag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  <w:szCs w:val="24"/>
        </w:rPr>
      </w:pPr>
      <w:r>
        <w:rPr>
          <w:sz w:val="24"/>
          <w:szCs w:val="24"/>
        </w:rPr>
        <w:t>20.</w:t>
        <w:tab/>
        <w:t xml:space="preserve">Bordlagt ärende angående val av 1 ledamot i valnämnden för tiden intill utgången av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  <w:szCs w:val="24"/>
        </w:rPr>
      </w:pPr>
      <w:r>
        <w:rPr>
          <w:sz w:val="24"/>
          <w:szCs w:val="24"/>
        </w:rPr>
        <w:tab/>
        <w:t xml:space="preserve">2002 efter Helene Muhola (fp) som avsagt sig detta uppdrag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>21.</w:t>
        <w:tab/>
        <w:t xml:space="preserve">Bordlagt ärende angående begäran om entledigande från uppdrag som överförmyndare frå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ab/>
        <w:t xml:space="preserve">Beatrice Vinnå samt val av ny överförmyndare 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>22.</w:t>
        <w:tab/>
        <w:t>Anmälningar, meddelanden och tillkännagivanden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>23.</w:t>
        <w:tab/>
        <w:t>Inkomna motioner, interpellationer och enkla frågor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* * * * * * *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982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82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820" w:leader="none"/>
      </w:tabs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482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4820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103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60" w:leader="none"/>
        <w:tab w:val="left" w:pos="5103" w:leader="none"/>
      </w:tabs>
      <w:outlineLvl w:val="5"/>
    </w:pPr>
    <w:rPr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360" w:leader="none"/>
        <w:tab w:val="left" w:pos="5103" w:leader="none"/>
      </w:tabs>
      <w:ind w:left="5103" w:hanging="5103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360" w:leader="none"/>
        <w:tab w:val="left" w:pos="5103" w:leader="none"/>
      </w:tabs>
      <w:ind w:left="5216" w:hanging="5216"/>
      <w:outlineLvl w:val="7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103" w:leader="none"/>
      </w:tabs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304"/>
        <w:tab w:val="left" w:pos="360" w:leader="none"/>
        <w:tab w:val="left" w:pos="5103" w:leader="none"/>
      </w:tabs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9:13:00Z</dcterms:created>
  <dc:creator>Unknown</dc:creator>
  <dc:description/>
  <dc:language>en-US</dc:language>
  <cp:lastModifiedBy>ara</cp:lastModifiedBy>
  <cp:lastPrinted>2002-05-13T11:09:00Z</cp:lastPrinted>
  <dcterms:modified xsi:type="dcterms:W3CDTF">2004-10-27T07:48:00Z</dcterms:modified>
  <cp:revision>3</cp:revision>
  <dc:subject/>
  <dc:title>Kommunfullmäktiges kallelse 020527 </dc:title>
</cp:coreProperties>
</file>