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Datum:  Måndagen den 14 oktober 2002 kl. 18.00 </w:t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Plats: 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  <w:szCs w:val="24"/>
        </w:rPr>
        <w:t xml:space="preserve">OBS! Om reservdagen måste tas i anspråk hålls sammanträdet </w:t>
      </w:r>
      <w:r>
        <w:rPr>
          <w:b/>
          <w:bCs/>
          <w:sz w:val="24"/>
          <w:szCs w:val="24"/>
        </w:rPr>
        <w:t xml:space="preserve">tisdagen den 15 oktober kl. 19.00 </w:t>
      </w:r>
      <w:r>
        <w:rPr>
          <w:sz w:val="24"/>
          <w:szCs w:val="24"/>
        </w:rPr>
        <w:t xml:space="preserve">i Nacka Konferenscentrum, stora sal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  <w:szCs w:val="24"/>
        </w:rPr>
        <w:t xml:space="preserve">Sammanträdet inleds kl. </w:t>
      </w:r>
      <w:r>
        <w:rPr>
          <w:b/>
          <w:bCs/>
          <w:sz w:val="24"/>
          <w:szCs w:val="24"/>
        </w:rPr>
        <w:t xml:space="preserve">18.00 </w:t>
      </w:r>
      <w:r>
        <w:rPr>
          <w:sz w:val="24"/>
          <w:szCs w:val="24"/>
        </w:rPr>
        <w:t xml:space="preserve">med besvarande av interpellationer.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  <w:szCs w:val="24"/>
        </w:rPr>
        <w:t xml:space="preserve">Kl. </w:t>
      </w:r>
      <w:r>
        <w:rPr>
          <w:b/>
          <w:bCs/>
          <w:sz w:val="24"/>
          <w:szCs w:val="24"/>
        </w:rPr>
        <w:t xml:space="preserve">19.00 </w:t>
      </w:r>
      <w:r>
        <w:rPr>
          <w:sz w:val="24"/>
          <w:szCs w:val="24"/>
        </w:rPr>
        <w:t xml:space="preserve">börjar sammanträdet med behandlingen av beslutsärend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fter sammanträdet inbjudes ledamöter och ersättare till en buffé med avtackning av de som lämnar kommunfullmäktige i och med den mandattid som utgår den 31 oktober. 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den 24 september 2002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474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ammanträdets öppnand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2.</w:t>
        <w:tab/>
        <w:t xml:space="preserve">Närvaro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Val av justerar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Interpellation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 xml:space="preserve">Vad kommer Du att göra åt de orimliga vägkostnaderna?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ordlagt ärende angående besvarande av interpellation den 29 april 2002 av Bo Ericson (mp) (KF Bil 25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  <w:u w:val="single"/>
        </w:rPr>
        <w:t>Samarbete mellan skola och polis för att stävja narkotikamissbruk bland ungdoma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ordlagt ärende angående besvarande av interpellation den 27 maj 2002 av Birgitta Rasmussen (v) (KF Bil 33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u w:val="single"/>
        </w:rPr>
        <w:t>Problemet att få en fråga politiskt prövad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ordlagt ärende angående besvarande av interpellation den 27 maj 2002 av Ola Karlsson (s) och Virginia Bustillos (s) (KF Bil 34/a-b) 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/>
      </w:pPr>
      <w:r>
        <w:rPr>
          <w:sz w:val="24"/>
          <w:szCs w:val="24"/>
        </w:rPr>
        <w:t>7.</w:t>
        <w:tab/>
      </w:r>
      <w:r>
        <w:rPr>
          <w:sz w:val="24"/>
          <w:szCs w:val="24"/>
          <w:u w:val="single"/>
        </w:rPr>
        <w:t>Var går gränsen mellan kommuninformation och partipropaganda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ordlagt ärende angående besvarande av interpellation den 27 maj 2002 av Christina Ståldal (s) (KF Bil 36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Beslutsären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Upprop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Behandling av översiktsplanen 2002 (KF Bil 47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Ändring i renhållningsordningen (KF Bil 48/a-k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Tillbyggnad och reparation av Björknäs IP </w:t>
        <w:br/>
        <w:t xml:space="preserve">Behandling av motion den 11 mars 2002 av Christina Ståldal (s) ( KF Bil 49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Bordlagt ärende angående val av överförmyndare efter Beatrice Vinnå   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Bordlagt ärende angående val av 2:e vice ordförande i handikapprådet för tiden intil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utgången av 2002 efter Hans Olle Lindberg (s) som avsagt sig detta uppdrag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Bordlagt ärende angående val av 1 ledamot i handikapprådet för tiden intil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utgången av 2002 efter Hans Olle Lindberg (s) som avsagt sig detta uppdrag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Bordlagt ärende angående val av 1 nämndeman för tiden intill utgången av 2002 eft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Marianne Vannerus (m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Val av 1 ledamot i biblioteks- och kulturnämnden för tiden intill utgången av 2002 eft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Jukka Lietonen (kd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Val av 1 ersättare i områdesnämnden Boo för tiden intill utgången av 2002 eft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>Jukka Lietonen (kd) som flyttat från kommun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Val av 1 gode män enligt fastighetsbildningslagen för tiden intill utgången av 2002 eft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Jukka Lietonen (kd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Val av 1 ersättare i områdesnämnden Älta för tiden intill utgången av 2002 eft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Bengt Göran Eriksson (v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Val av 1 ledamot i valnämnden för tiden intill utgången av 2002 efter Bengt Göra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Eriksson (v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21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22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1304"/>
        <w:tab w:val="left" w:pos="5103" w:leader="none"/>
      </w:tabs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45:00Z</dcterms:created>
  <dc:creator>Unknown</dc:creator>
  <dc:description/>
  <dc:language>en-US</dc:language>
  <cp:lastModifiedBy>ara</cp:lastModifiedBy>
  <cp:lastPrinted>2002-09-30T09:33:00Z</cp:lastPrinted>
  <dcterms:modified xsi:type="dcterms:W3CDTF">2004-10-27T07:57:00Z</dcterms:modified>
  <cp:revision>3</cp:revision>
  <dc:subject/>
  <dc:title>Kommunfullmäktiges kallelse 041014 </dc:title>
</cp:coreProperties>
</file>