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sz w:val="28"/>
        </w:rPr>
        <w:t xml:space="preserve">Datum:  Måndagen den 26 maj 2003 kl. 18.00 </w:t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 xml:space="preserve">Plats:  Nacka konferenscentrum, Stora sal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OBS! Om reservdagen måste tas i anspråk hålls sammanträdet </w:t>
      </w:r>
      <w:r>
        <w:rPr>
          <w:b/>
          <w:sz w:val="24"/>
        </w:rPr>
        <w:t xml:space="preserve">tisdagen den 27 maj kl. 19.00 </w:t>
      </w:r>
      <w:r>
        <w:rPr>
          <w:sz w:val="24"/>
        </w:rPr>
        <w:t xml:space="preserve">i Nacka konferenscentrum, stora sal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kl. </w:t>
      </w:r>
      <w:r>
        <w:rPr>
          <w:b/>
          <w:sz w:val="24"/>
        </w:rPr>
        <w:t>18.00</w:t>
      </w:r>
      <w:r>
        <w:rPr>
          <w:sz w:val="24"/>
        </w:rPr>
        <w:t xml:space="preserve"> med besvarande av interpellationer.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Kl. </w:t>
      </w:r>
      <w:r>
        <w:rPr>
          <w:b/>
          <w:sz w:val="24"/>
        </w:rPr>
        <w:t xml:space="preserve">19.00 </w:t>
      </w:r>
      <w:r>
        <w:rPr>
          <w:sz w:val="24"/>
        </w:rPr>
        <w:t xml:space="preserve">börjar sammanträdet med behandlingen av beslutsärend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6 maj 2003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Sammanträdets öppnand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2.</w:t>
        <w:tab/>
        <w:t xml:space="preserve">Närvaro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3. </w:t>
        <w:tab/>
        <w:t xml:space="preserve">Val av justeringsmä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Interpellation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Har Nackas skolor verkligen tillräckligt med personal?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</w:rPr>
      </w:pPr>
      <w:r>
        <w:rPr>
          <w:sz w:val="24"/>
        </w:rPr>
        <w:t>Bordlagt ärende angående besvarande av interpellation den 10 mars av Lisa Rasmussen (v) (KF Bil 13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</w:rPr>
        <w:t>5.</w:t>
        <w:tab/>
        <w:t xml:space="preserve"> </w:t>
      </w:r>
      <w:r>
        <w:rPr>
          <w:sz w:val="24"/>
          <w:u w:val="single"/>
        </w:rPr>
        <w:t>Ektorpshemmets framtid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Besvarande av interpellation den 28 april 2003 av Gunnel Nyman Gräff (s) (KF Bil 28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6.</w:t>
        <w:tab/>
      </w:r>
      <w:r>
        <w:rPr>
          <w:sz w:val="24"/>
          <w:u w:val="single"/>
        </w:rPr>
        <w:t>Ett handslag med idrottsrörels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Besvarande av interpellation den 28 april 2003 av Gunnel Nyman Gräff m.fl. (s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(KF Bil 29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Beslutsären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br/>
        <w:t>7.</w:t>
        <w:tab/>
        <w:t xml:space="preserve">Upprop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8.</w:t>
        <w:tab/>
        <w:t xml:space="preserve">Bordlagt ärende angående principöverenskommelse om genomförande av Danvikslösen (KF Bil 22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9.</w:t>
        <w:tab/>
        <w:t xml:space="preserve">Bordlagt ärende angående nytt upphandlingsreglemente och policy för Nacka kommun (KF Bil 23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0.</w:t>
        <w:tab/>
        <w:t xml:space="preserve">Finansiering av Stavsborgs ishall (KF Bil 16/a-d). Debatt. Beslut togs KF 28 april 2003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1.</w:t>
        <w:tab/>
        <w:t xml:space="preserve">Upphävande av detaljplaner samt införande av områdesbestämmelser inom delar av Backeböl område ”N” Boo strandväg m.fl. och område ”P” Dalvägen m.fl. (KF Bil 30/a-d)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2.</w:t>
        <w:tab/>
        <w:t xml:space="preserve">Ny taxa för kart- och lantmäteritjänster (KF Bil 31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3.</w:t>
        <w:tab/>
        <w:t xml:space="preserve">Miljöbokslut 2002 för Nacka kommun (KF Bil 32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4.</w:t>
        <w:tab/>
        <w:t xml:space="preserve">Sammanträdesdagar 2004 för kommunfullmäktige  (KF Bil 33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5.</w:t>
        <w:tab/>
        <w:t xml:space="preserve">Ev. retroaktivt arvode för deltidsengagerade förtroendevalda (KF Bil 34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6.</w:t>
        <w:tab/>
        <w:t xml:space="preserve">Fritidshemspersonalens arbetsmiljö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ordlagt ärende angående behandling av motion den 14 oktober 2002 av Birgitta Rasmussen m.fl. (v) (KF Bil 24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7.</w:t>
        <w:tab/>
        <w:t xml:space="preserve">Ge järnet för mångfald i boend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ordlagt ärende angående behandling av motion den 18 november 2002 av Christina Ståldal (s) (KF Bil 25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8.</w:t>
        <w:tab/>
        <w:t xml:space="preserve">Bättre vård av barn och skolungdom i Nack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ordlagt ärende angående behandling av motion den 18 november 2002 av Mikael Carlsson (mp) (KF Bil 26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9.</w:t>
        <w:tab/>
        <w:t xml:space="preserve">Nackas ungdomar lever livet, utvecklas och umgås utan droger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handling av motion den 18 november 2002 av Christina Ståldal (s) (KF Bil 35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20.</w:t>
        <w:tab/>
        <w:t>Begäran om entledigande från uppdraget som ersättare i barnomsorgs- och utbildnings</w:t>
        <w:softHyphen/>
        <w:t>nämnden från Carl-Magnus Grenninger (s) samt val av ny ersättare för tiden intill ut</w:t>
        <w:softHyphen/>
        <w:t xml:space="preserve">gången av 2006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1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2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* * * * * * *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41:00Z</dcterms:created>
  <dc:creator/>
  <dc:description/>
  <dc:language>en-US</dc:language>
  <cp:lastModifiedBy>ara</cp:lastModifiedBy>
  <cp:lastPrinted>2003-05-13T09:41:00Z</cp:lastPrinted>
  <dcterms:modified xsi:type="dcterms:W3CDTF">2004-10-21T07:56:00Z</dcterms:modified>
  <cp:revision>4</cp:revision>
  <dc:subject/>
  <dc:title>Kommunfullmäktiges kallelse 030526 </dc:title>
</cp:coreProperties>
</file>