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Datum:  Måndagen den 15 december 2003 kl. 19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 xml:space="preserve">Plats:  Nacka konferenscentrum, Stora sal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manträdet inleds med en manifestation för handikappåret.  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ab/>
        <w:t>Nacka den 26 november 2003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ts öppnande. </w:t>
        <w:br/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2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3. </w:t>
        <w:tab/>
        <w:t xml:space="preserve">Val av justeringsmä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Information om antagen handikappolicy för Nacka kommun (KF Bil 82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5.</w:t>
        <w:tab/>
        <w:t xml:space="preserve">Detaljplan för den del av Lännersta, Soldatvägen, Blåmesvägen och Grönfinksvägen m.fl. i Boo (KF Bil 83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6.</w:t>
        <w:tab/>
        <w:t xml:space="preserve">Ändring av avgifter för hemtjänst och snöskottning inom äldre- och handikappomsorg </w:t>
        <w:br/>
        <w:t xml:space="preserve">(KF Bil 84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7.</w:t>
        <w:tab/>
        <w:t xml:space="preserve">Ändringar i arkivreglementet  (KF Bil 85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8.</w:t>
        <w:tab/>
        <w:t xml:space="preserve">Indragning av resurser inom förskola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ordlagt ärende angående besvarande av interpellation den 13 oktober 2003 av Sandra Hultgren (s) (KF Bil 69/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9.</w:t>
        <w:tab/>
        <w:t xml:space="preserve">Fördyringar av Nackas IT investeringa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svarande av interpellation den 24 november 2003 av Gunnel Nyman Gräff (s) </w:t>
        <w:br/>
        <w:t xml:space="preserve">(KF Bil 80/a)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0.</w:t>
        <w:tab/>
        <w:t xml:space="preserve">Nedläggning av Alléskolan och IS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svarande av interpellation den 24 november 2003 av Gunnel Nyman Gräff (s) </w:t>
        <w:br/>
        <w:t xml:space="preserve">(KF Bil 81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11.</w:t>
        <w:tab/>
        <w:t xml:space="preserve">Bordlagt ärende angående val av 1 ersättare i områdesnämnden Boo för tiden intill utgången av 2006 efter Veronica Flügge (kd) som avsagt sig uppdra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2.</w:t>
        <w:tab/>
        <w:t xml:space="preserve">Bordlagt ärende angående val av 1 ledamot i områdesnämnden Sicklaön för tiden intill utgången av 2006 efter Arne Sedell (v) som avsagt sig uppdra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13.</w:t>
        <w:tab/>
        <w:t xml:space="preserve">Bordlagt ärende angående val av 1 ersättare i områdesnämnden Fisksätra/Saltsjöbaden för tiden intill utgången av 2006 efter Jan Gustafsson (v) som avsagt sig uppdra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</w:t>
        <w:tab/>
        <w:t xml:space="preserve">Bordlagt ärende angående val av 1 ledamot i barnomsorgs- och utbildningsnämnden för tiden intill utgången av 2006 efter Christina Sjölund (fp) som avsagt sig uppdra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5.</w:t>
        <w:tab/>
        <w:t xml:space="preserve">Bordlagt ärende angående val av 1 ledamot i gymnasie- och vuxenutbildningsnämnden för tiden intill utgången av 2006 efter Silva Svensson (v) som avsagt sig uppdra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16.</w:t>
        <w:tab/>
        <w:t xml:space="preserve"> Bordlagt ärende angående val av 1 ersättare i barnomsorgs- och utbildningsnämnden för tiden intill utgången av 2006 efter Martin Ingels (fp) som avsagt sig uppdra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17.</w:t>
        <w:tab/>
        <w:t xml:space="preserve">Val av 1 ledamot i styrelsen för Nacka Energi AB för tiden t.o.m. ordinarie bolagsstämma 2004 efter Sixten Norén (m) som avlidi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18.</w:t>
        <w:tab/>
        <w:t xml:space="preserve">Val av 1:e vice ordförande för Nacka Energi AB för tiden t.o.m. ordinarie bolagsstämma 2004 efter Sixten Norén (m) som avlidit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9.</w:t>
        <w:tab/>
        <w:t xml:space="preserve">Val av styrelse för Nacka Stadshus AB för tiden fr.o.m. ordinarie bolagsstämma 2004 t.o.m. ordinarie bolagsstämma 2005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20.</w:t>
        <w:tab/>
        <w:t xml:space="preserve">Val av ordförande, 1:e vice ordförande och 2:e vice ordförande för Nacka Stadshus AB för tiden fr.o.m. ordinarie bolagsstämma 2004 t.o.m. ordinarie bolagsstämma 2005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21.</w:t>
        <w:tab/>
        <w:t xml:space="preserve">Val av styrelse för Nacka Energi AB för tiden fr.o.m. ordinarie bolagsstämma 2004 t.o.m. ordinarie bolagsstämma 2005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/>
      </w:pPr>
      <w:r>
        <w:rPr>
          <w:sz w:val="24"/>
        </w:rPr>
        <w:t>22.</w:t>
        <w:tab/>
        <w:t xml:space="preserve">Val av ordförande, 1:e vice ordförande och 2:e vice ordförande för Nacka Energi AB för tiden fr.o.m. ordinarie bolagsstämma 2004 t.o.m. ordinarie bolagsstämma 2005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/>
      </w:pPr>
      <w:r>
        <w:rPr>
          <w:sz w:val="24"/>
        </w:rPr>
        <w:t>23.</w:t>
        <w:tab/>
        <w:t xml:space="preserve">Val av 1 revisor och 1 revisorsersättare i stiftelsen Boo KFUM fr.o.m. årsmöte 2004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t.o.m. årsmöte 2005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4.</w:t>
        <w:tab/>
        <w:t xml:space="preserve">Begäran från Monica Johnsson (v) om entledigande från uppdraget som ersättare i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områdesnämnden Älta samt val av ny ersättare för tiden intill utgången av 2006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5.</w:t>
        <w:tab/>
        <w:t xml:space="preserve">Begäran från Eva-Lena Eirefelt (fp) om entledigande från uppdraget som ersättare i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områdesnämnden Sicklaön samt val av ny ersättare för tiden intill utgången av 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/>
      </w:pPr>
      <w:r>
        <w:rPr>
          <w:sz w:val="24"/>
        </w:rPr>
        <w:t>26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/>
      </w:pPr>
      <w:r>
        <w:rPr>
          <w:sz w:val="24"/>
        </w:rPr>
        <w:t>27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* * * * * * *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5103" w:leader="none"/>
      </w:tabs>
      <w:ind w:left="426" w:hanging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11:00Z</dcterms:created>
  <dc:creator/>
  <dc:description/>
  <dc:language>en-US</dc:language>
  <cp:lastModifiedBy>ara</cp:lastModifiedBy>
  <cp:lastPrinted>2003-12-02T11:11:00Z</cp:lastPrinted>
  <dcterms:modified xsi:type="dcterms:W3CDTF">2004-10-21T09:40:00Z</dcterms:modified>
  <cp:revision>4</cp:revision>
  <dc:subject/>
  <dc:title>Kommunfullmäktiges kallelse 031215 </dc:title>
</cp:coreProperties>
</file>