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22 november 2004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/>
              <w:t xml:space="preserve">Kl. 9.00 </w:t>
            </w:r>
            <w:r>
              <w:rPr>
                <w:b/>
                <w:sz w:val="28"/>
                <w:szCs w:val="28"/>
              </w:rPr>
              <w:t xml:space="preserve">OBS! tidpunkt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Lunch serveras kl. 12-13; Middag serveras kl. 18-19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konferenscentrum, stora salen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Anders Henriksson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OBS! Om så erfordras, fortsätter sammanträdet </w:t>
      </w:r>
      <w:r>
        <w:rPr>
          <w:b/>
        </w:rPr>
        <w:t>tisdagen den 23 november kl. 18.00</w:t>
      </w:r>
      <w:r>
        <w:rPr/>
        <w:t xml:space="preserve"> i Nacka Konferenscentrum, stora salen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Om reservdag måste tas i anspråk hålls sammanträdet </w:t>
      </w:r>
      <w:r>
        <w:rPr>
          <w:b/>
        </w:rPr>
        <w:t xml:space="preserve">onsdagen den 24 november kl. 19.00 </w:t>
      </w:r>
      <w:r>
        <w:rPr/>
        <w:t xml:space="preserve">i Nacka konferenscentrum, stora salen. </w:t>
      </w:r>
    </w:p>
    <w:p>
      <w:pPr>
        <w:pStyle w:val="Normal"/>
        <w:ind w:left="-284" w:hanging="0"/>
        <w:rPr/>
      </w:pPr>
      <w:r>
        <w:rPr/>
      </w:r>
    </w:p>
    <w:p>
      <w:pPr>
        <w:pStyle w:val="Heading2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69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Informatio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ts öppnan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rop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ä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tialbokslut 2 med prognos år 2004 för Nacka kommu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49/a-c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ål &amp; Budget 2005-2007 för Nacka kommu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50/a-d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ilaga B och C binds separat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örande av kundval för familjerådgivning i Nacka kommu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51/a-d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 till områdesnämnden Fisksätra/Saltsjöbaden att anta detaljplan för Rösunda 9:11 och del av Rösunda 2:2 och 9:10, Ringvägen 50, da Vinci-skola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52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Sicklaön 121:3, Helgesons väg 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53/a-e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för fastigheterna Skarpnäs 6:16,  6:21 och 6:25 – Kummelbergets industriområ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54/a-b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oateringsavtal för Björknäs 1:861 m.fl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55/a-c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ndring av bolagsordningen för Nacka Energi AB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56/a-h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ötesplatser för kultur- och föreningsliv i Fisksätra och i Älta </w:t>
            </w:r>
          </w:p>
          <w:p>
            <w:pPr>
              <w:pStyle w:val="Normal"/>
              <w:rPr/>
            </w:pPr>
            <w:r>
              <w:rPr/>
              <w:t xml:space="preserve">Behandling av motion den 18 november 2002 av Christina Ståldal (s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57/a-e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ksamhet för barn hos kvinnojouren </w:t>
            </w:r>
          </w:p>
          <w:p>
            <w:pPr>
              <w:pStyle w:val="Normal"/>
              <w:rPr/>
            </w:pPr>
            <w:r>
              <w:rPr/>
              <w:t xml:space="preserve">Behandling av motion den 8 mars 2004 av Gunnel Nyman Gräff och Pyret Hedlund (s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58/a-d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örande av simskola vid utomhusbaden i Nacka </w:t>
            </w:r>
          </w:p>
          <w:p>
            <w:pPr>
              <w:pStyle w:val="Normal"/>
              <w:rPr/>
            </w:pPr>
            <w:r>
              <w:rPr/>
              <w:t xml:space="preserve">Behandling av motion den 26 april 2004 av Rolf Wasteson m.fl. (v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59/a-c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t plats på skoltomt och komposteringsanläggning </w:t>
            </w:r>
          </w:p>
          <w:p>
            <w:pPr>
              <w:pStyle w:val="Normal"/>
              <w:rPr/>
            </w:pPr>
            <w:r>
              <w:rPr/>
              <w:t xml:space="preserve">Behandling av motion den 8 mars 2004 av Bo Ericson (mp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60/a-c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Interpellatio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yktstolpar i Storängen och Lillängen </w:t>
            </w:r>
          </w:p>
          <w:p>
            <w:pPr>
              <w:pStyle w:val="Normal"/>
              <w:rPr/>
            </w:pPr>
            <w:r>
              <w:rPr/>
              <w:t xml:space="preserve">Bordlagt ärende angående besvarande av interpellation den 14 juni 2004 av Mattias Qvarsell (s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41/a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Valären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 ärende angående val av 1 ledamot i förskole- och grundskolenämnden för tiden intill utgången av 2006 efter Joakim Lundberg (m) som avsagt sig uppdrag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agt ärende angående val av 1 ersättare i tekniska nämnden för tiden intill utgången av 2006 efter Isa Silwing (m) som avsagt sig detta uppdrag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 ärende angående val av 1 nämndeman för tiden intill utgången av 2006 efter Einar Friberg (fp) som avsagt sig detta uppdra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Arvid Huledal (fp från uppdraget som ersättare i områdesnämnden Fisksätra/Saltsjöbaden samt val av ny ersättare för tiden intill utgången av 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ersättare i gymnasie- och vuxenutbildningsnämnden för tiden intill utgången av 2006 efter Åke Hult (fp) som flyttat från kommun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äran om entledigande från Klas Eriksson (mp) från uppdraget som gruppledare samt val av ny gruppledare för tiden intill utgången av 200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Klas Eriksson (mp) från uppdraget som ledamot i områdesnämnden Sicklaön samt val av ny ledamot för tiden intill utgången av 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Klas Eriksson (mp) från uppdraget som ersättare i kommunstyrelsen samt val av ny ersättare för tiden intill utgången av 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ersättare i områdesnämnden Fisksätra/Saltsjöbande för intill utgången av 2006 efter Carl </w:t>
            </w:r>
          </w:p>
          <w:p>
            <w:pPr>
              <w:pStyle w:val="Normal"/>
              <w:rPr/>
            </w:pPr>
            <w:r>
              <w:rPr/>
              <w:t xml:space="preserve">Gösta Herthelius (m) som avlidi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, meddelanden och tillkännagiva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komna motioner, interpellationer och enkla frågo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eli Rajala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eli.rajala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2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fullmäktige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113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34901519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/>
          </w:pPr>
          <w:r>
            <w:rPr>
              <w:szCs w:val="24"/>
            </w:rPr>
            <w:t>11 november 2004</w:t>
          </w:r>
        </w:p>
      </w:tc>
      <w:tc>
        <w:tcPr>
          <w:tcW w:w="113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1Char1">
    <w:name w:val="Rubrik 2 Char1 Char1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kall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9:43:00Z</dcterms:created>
  <dc:creator/>
  <dc:description/>
  <dc:language>en-US</dc:language>
  <cp:lastModifiedBy>ara</cp:lastModifiedBy>
  <cp:lastPrinted>2004-11-02T12:02:00Z</cp:lastPrinted>
  <dcterms:modified xsi:type="dcterms:W3CDTF">2004-11-22T12:13:00Z</dcterms:modified>
  <cp:revision>4</cp:revision>
  <dc:subject/>
  <dc:title>Kommunfullmäktiges kallelse 0411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