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0 okto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>tisdagen den 11 oktober 2005 kl. 19.00</w:t>
      </w:r>
      <w:r>
        <w:rPr/>
        <w:t xml:space="preserve"> 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laget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31 januari 2005 av Rolf Waste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patiska flyktingbarnen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13 juni 2005 av Kerstin Nöre (mp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6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gör förskole- och grundskolenämnden för att </w:t>
            </w:r>
          </w:p>
          <w:p>
            <w:pPr>
              <w:pStyle w:val="Normal"/>
              <w:rPr/>
            </w:pPr>
            <w:r>
              <w:rPr/>
              <w:t>förbättra kvaliteten på fritidshemmen?</w:t>
            </w:r>
          </w:p>
          <w:p>
            <w:pPr>
              <w:pStyle w:val="Normal"/>
              <w:rPr/>
            </w:pPr>
            <w:r>
              <w:rPr/>
              <w:t xml:space="preserve">Interpellation den 12 september av Dan Johans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6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vägentreprenör i Lännersta 1a och 1b</w:t>
            </w:r>
          </w:p>
          <w:p>
            <w:pPr>
              <w:pStyle w:val="Normal"/>
              <w:rPr/>
            </w:pPr>
            <w:r>
              <w:rPr/>
              <w:t>Interpellation den 12 september av Anders Nordmark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7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av Nackanäsvägen - Tilläggsanslag för finansiering och utredning av omständigheterna kring beslut om upphandling av ombyggnadsarbe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8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fastigheten Sicklaön 83:3 med transportöverlåtelse till LjungbergGruppen AB, Doktorsvillan, Fannyudde, Gula villan – Uddvägen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xtra KS den 10/10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medelsförval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sansökan från Nacka-Värmdö Waldorf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retsar och valdistrikt vid 2006 års 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era Nackaungdomarna plats på gymnasiet!</w:t>
            </w:r>
          </w:p>
          <w:p>
            <w:pPr>
              <w:pStyle w:val="Normal"/>
              <w:rPr/>
            </w:pPr>
            <w:r>
              <w:rPr/>
              <w:t xml:space="preserve">Bordlagt ärende angående motion av Rolf Wasteson </w:t>
            </w:r>
          </w:p>
          <w:p>
            <w:pPr>
              <w:pStyle w:val="Normal"/>
              <w:rPr/>
            </w:pPr>
            <w:r>
              <w:rPr/>
              <w:t>m.f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8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 särbehandling av registrerat partnerskap</w:t>
            </w:r>
          </w:p>
          <w:p>
            <w:pPr>
              <w:pStyle w:val="Normal"/>
              <w:rPr/>
            </w:pPr>
            <w:r>
              <w:rPr/>
              <w:t>Motion den 8 mars 2004 av Michael Silkesjöö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9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ledamot i Gymnasie- och vuxenutbildningsnämnden för tiden intill utgången av 2006 efter Benny Ry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Områdesnämnden Fisksära/Saltsjöbaden för tiden intill utgången av 2006 efter Åsa Brunius (v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gäran om entledigande från Susann Fogelström (m) från uppdraget som ersättare i styrelsen för Nacka Stadshus AB samt val av ny ersättar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Lars-Åke Sandström (v) från uppdraget som ledamot i Områdesnämnden Älta samt val av ny ledamot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Cathrin Bergenstråhle (m) från uppdraget som ersättare i Föreningsstödsnämnden i samt val av ny ersättar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5296384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9 september 2005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fullmäktiges kallels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27:00Z</dcterms:created>
  <dc:creator>Tove Löfgren</dc:creator>
  <dc:description/>
  <cp:keywords>Kommunfullmäktiges kallelse 2005-10-10</cp:keywords>
  <dc:language>en-US</dc:language>
  <cp:lastModifiedBy>Patricia Zeiloth</cp:lastModifiedBy>
  <cp:lastPrinted>2005-09-27T14:05:00Z</cp:lastPrinted>
  <dcterms:modified xsi:type="dcterms:W3CDTF">2006-08-21T14:38:00Z</dcterms:modified>
  <cp:revision>23</cp:revision>
  <dc:subject/>
  <dc:title>Kommunfullmäktiges kallelse 2005-10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