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fullmäktige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Måndag den 12 december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. 18.0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konferenscentrum, stora salen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Anders Henriksson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Sammanträdet inleds kl. </w:t>
      </w:r>
      <w:r>
        <w:rPr>
          <w:b/>
        </w:rPr>
        <w:t>18.00</w:t>
      </w:r>
      <w:r>
        <w:rPr/>
        <w:t xml:space="preserve"> med besvarande av interpellationer.</w:t>
      </w:r>
    </w:p>
    <w:p>
      <w:pPr>
        <w:pStyle w:val="Normal"/>
        <w:ind w:left="-284" w:hanging="0"/>
        <w:rPr/>
      </w:pPr>
      <w:r>
        <w:rPr/>
        <w:t xml:space="preserve">Kl. </w:t>
      </w:r>
      <w:r>
        <w:rPr>
          <w:b/>
        </w:rPr>
        <w:t>19.00</w:t>
      </w:r>
      <w:r>
        <w:rPr/>
        <w:t xml:space="preserve"> börjar sammanträdet med behandling av beslutsärenden.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Protokollsutdrag från kommunstyrelsen skickas separat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694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 xml:space="preserve">Information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manträdets öppnand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prop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justeringsmä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81"/>
              <w:rPr/>
            </w:pPr>
            <w:r>
              <w:rPr/>
              <w:t>Interpellatione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förskole- och grundskolenämnden för att förbättra kvaliteten på fritidshemmen?</w:t>
            </w:r>
          </w:p>
          <w:p>
            <w:pPr>
              <w:pStyle w:val="Normal"/>
              <w:rPr/>
            </w:pPr>
            <w:r>
              <w:rPr/>
              <w:t>Bordlagt ärende angående besvarande av interpellation den 12 september 2005 av Dan Johansson (v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86/a-b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ka kommuns hantering av barn</w:t>
            </w:r>
          </w:p>
          <w:p>
            <w:pPr>
              <w:pStyle w:val="Normal"/>
              <w:rPr/>
            </w:pPr>
            <w:r>
              <w:rPr/>
              <w:t>Bordlagt ärende angående besvarande av interpellation den 10 oktober 2005 av Lisa Rasmussen (v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98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jobb</w:t>
            </w:r>
          </w:p>
          <w:p>
            <w:pPr>
              <w:pStyle w:val="Normal"/>
              <w:rPr/>
            </w:pPr>
            <w:r>
              <w:rPr/>
              <w:t>Besvarande av interpellation den 21 november 2005 av Lisa Rasmussen (v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109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yktingmottagande</w:t>
            </w:r>
          </w:p>
          <w:p>
            <w:pPr>
              <w:pStyle w:val="Normal"/>
              <w:rPr/>
            </w:pPr>
            <w:r>
              <w:rPr/>
              <w:t>Besvarande av interpellation den 21 november 2005 av Dan Johansson (v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694"/>
      </w:tblGrid>
      <w:tr>
        <w:trPr>
          <w:trHeight w:val="585" w:hRule="atLeast"/>
          <w:cantSplit w:val="true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81"/>
              <w:rPr/>
            </w:pPr>
            <w:r>
              <w:rPr/>
              <w:t>Beslutsärend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ro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Kummelnäs och Velamsund, område Grävlingsberg och Söder Grävlingsberg, Bo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 bilaga 112/a-g</w:t>
            </w:r>
          </w:p>
          <w:p>
            <w:pPr>
              <w:pStyle w:val="Normal"/>
              <w:rPr/>
            </w:pPr>
            <w:r>
              <w:rPr/>
              <w:t>Ett ex av synpunkter från remissinstanser till varje partigrupp (skickat inför KS)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tt arrendeavtal med Lännersta Båtklub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 bilaga 113/a-c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lare skola - förutsättningar för genomför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 bilaga 114/a-b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iella må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115/a-b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dring i borgensåtagande för Backebosko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116/a-c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y och bättre lokal för kommunfullmäktige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Bordlagt ärende angående behandling av motion den 26 april 2004 av Johan Wouters (m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107/a-c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kratiutveckling i Nacka kommun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rdlagt ärende angående behandling av motion den 22 november 2004 av Mats Granath och Mohammad Noori (fp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-70" w:hanging="0"/>
              <w:rPr/>
            </w:pPr>
            <w:r>
              <w:rPr/>
              <w:t>KF bilaga 108/a-c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policyn ska resultera i handling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Bordlagt ärende angående behandling av motion den 31 januari 2005 av Mattias Qvarsell och Lennart Ängeby (s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17/a-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Örebroprojektet” till Nacka – hårdare regler för att minska ungdomars drickande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Bordlagt ärende angående behandling av motion den 31 januari 2005 av Mattias Qvarsell och Lennart Ängeby (s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 bilaga 16/a-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rätta en kommunal vaktmästartjänst ”fixarnisse” i Nacka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Bordlagt ärende angående behandling av motion den 25 april 2005 av Gunnel Nyman Gräff och Åke Ekstrand (s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 bilaga 51/a-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lektivavtal ska ställas som krav vid upphandling</w:t>
            </w:r>
          </w:p>
          <w:p>
            <w:pPr>
              <w:pStyle w:val="Normal"/>
              <w:rPr/>
            </w:pPr>
            <w:r>
              <w:rPr>
                <w:i/>
              </w:rPr>
              <w:t>Behandling av motion den 12 september 2005 av Rolf Wasteson m.fl. (v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 bilaga 85/a-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ttering av kommunens upphandlingsreglemente</w:t>
            </w:r>
          </w:p>
          <w:p>
            <w:pPr>
              <w:pStyle w:val="Normal"/>
              <w:rPr/>
            </w:pPr>
            <w:r>
              <w:rPr>
                <w:i/>
              </w:rPr>
              <w:t>Behandling av motion den 13 juni 2005 av Gunnel Nyman Gräff och Helena Westerling (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 bilaga 75/a-c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kologiska planer och planering för levande lokalsamhällen i enlighet med Agenda 21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Behandling av motion den 31 januari 2005 av Kerstin Nöre Söderbaum (mp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 bilaga 18/a-c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khälsan i Nacka</w:t>
            </w:r>
          </w:p>
          <w:p>
            <w:pPr>
              <w:pStyle w:val="Normal"/>
              <w:rPr/>
            </w:pPr>
            <w:r>
              <w:rPr>
                <w:i/>
              </w:rPr>
              <w:t>Behandling av motion den 14 juni 2004 av Birgitta Rasmussen m fl (v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 bilaga 117/a-c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t mot klimatet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Behandling av motion den 14 juni 2004 av Dan Johansson m fl (v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 bilaga 118/a-c</w:t>
            </w:r>
          </w:p>
        </w:tc>
      </w:tr>
      <w:tr>
        <w:trPr>
          <w:trHeight w:val="585" w:hRule="atLeast"/>
          <w:cantSplit w:val="true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81"/>
              <w:rPr/>
            </w:pPr>
            <w:r>
              <w:rPr/>
              <w:t>Valärend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lagt ärende angående val av en ersättare (s) i Gymnasie- och vuxenutbildningsnämnden för tiden intill utgången av 2006 efter Bertil Damberg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lagt ärende angående val av en ersättare (m) i Socialnämnden för tiden intill utgången av 2006 efter Ingegerd Thorngre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, meddelanden och tillkännagivand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komna motioner, interpellationer och enkla fråg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Tove Löfgre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5 0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Kommunfullmäktige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885"/>
      <w:gridCol w:w="1701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400205067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885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/>
          </w:pPr>
          <w:r>
            <w:rPr>
              <w:szCs w:val="24"/>
            </w:rPr>
            <w:t>1 december 2005</w:t>
          </w:r>
        </w:p>
      </w:tc>
      <w:tc>
        <w:tcPr>
          <w:tcW w:w="1701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Char">
    <w:name w:val="Rubrik 2 Char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F kallelse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8:28:00Z</dcterms:created>
  <dc:creator>Tove Löfgren</dc:creator>
  <dc:description/>
  <cp:keywords>Kommunfullmäktiges kallelse 2005-12-12</cp:keywords>
  <dc:language>en-US</dc:language>
  <cp:lastModifiedBy>Patricia Zeiloth</cp:lastModifiedBy>
  <cp:lastPrinted>2005-11-30T16:22:00Z</cp:lastPrinted>
  <dcterms:modified xsi:type="dcterms:W3CDTF">2006-08-18T12:01:00Z</dcterms:modified>
  <cp:revision>14</cp:revision>
  <dc:subject/>
  <dc:title>Kommunfullmäktiges kallelse 2005-12-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