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6 mars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8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7 mars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tjänstens verksamhet ”Vendela”</w:t>
            </w:r>
          </w:p>
          <w:p>
            <w:pPr>
              <w:pStyle w:val="Normal"/>
              <w:rPr/>
            </w:pPr>
            <w:r>
              <w:rPr>
                <w:i/>
              </w:rPr>
              <w:t>Bordlagt ärende angående besvarande av interpellation den 12 december 2005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21/a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rätter i Nacka</w:t>
            </w:r>
          </w:p>
          <w:p>
            <w:pPr>
              <w:pStyle w:val="Normal"/>
              <w:rPr/>
            </w:pPr>
            <w:r>
              <w:rPr>
                <w:i/>
              </w:rPr>
              <w:t>Bordlagt ärende angående besvarande av interpellation den 12 december 2005 av Dan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24/a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hållningsord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4/a-d 20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p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5/a-e 20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med tomträtt av fastigheten Älta 37:38, Lovisedalsvägen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6/a-d 20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rsöksverksamhet med privat drift av biblio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7/b-c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color w:val="000000"/>
              </w:rPr>
            </w:pPr>
            <w:r>
              <w:rPr/>
              <w:t>Kompletteras med KS protokoll från 6/3 samt KN protokolls från 15/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en av allmänna anläggningar inom detaljplaneområdena Sydvästra Lännersta 1A och 1B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ordlagt ärende angående behandling av motion den 10 oktober 2005 av Johan Woute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/a-c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sförfarand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ordlagt ärende angående behandling av motion den 10 oktober 2005 Johan Woute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/a-c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utveckling i Nacka kommu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Återremitterat ärende angående behandling av motion den 22 november 2004 av Mats Granath och Mohammad Noori (f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08/b,c,e,f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ktivavtal som krav vid upphandling</w:t>
            </w:r>
          </w:p>
          <w:p>
            <w:pPr>
              <w:pStyle w:val="Normal"/>
              <w:rPr/>
            </w:pPr>
            <w:r>
              <w:rPr>
                <w:i/>
              </w:rPr>
              <w:t>Återremitterat ärende angående behandling av motion den 13 september 2005 av Rolf Wasteson m.fl.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85/b,c,e,f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ing av kommunens upphandlingsreglement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Återremitterat ärende angående behandling av motion den 13 juni 2005 av Gunnel Nyman Gräff och Helena Westerling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75/b,c,d,e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tiden för Nacka Strand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14 juni 2004 av Kaj Nyma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/a-c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r från regeln om strandskydd inom Nacka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30 maj 2005 av Birgitta Rasmussen m.fl.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/a-h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om Eko-kommu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14 juni 2004 av Dan Johansson m fl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/a-c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ny ersättare i Föreningsstödsnämnden för Johan Welander (s)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ny ersättare Områdesnämnden Boo för Lilian Sjöström (s)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ny ersättare i Gymnasie- och vuxenutbildningsnämnden för Ylva Sandström (m)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livia Stepanov (m) från uppdraget som ersättare i Områdesnämnden Fisksätra/Saltsjöbaden samt val av ny ersättare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Marika Hansen (m) från uppdraget som ersättare i Gymnasie- och vuxenutbildningsnämnden samt val av ny ersättare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nämndeman för tiden intill utgången av 2006 efter Johanna Thorn (s) som avsagt sig detta uppdrag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89146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3 februari 2006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1:00Z</dcterms:created>
  <dc:creator>Tove Löfgren</dc:creator>
  <dc:description/>
  <cp:keywords>Kommunfullmäktiges kallelse 2006-03-06</cp:keywords>
  <dc:language>en-US</dc:language>
  <cp:lastModifiedBy>Nacka kommun</cp:lastModifiedBy>
  <cp:lastPrinted>2008-06-11T12:53:00Z</cp:lastPrinted>
  <dcterms:modified xsi:type="dcterms:W3CDTF">2008-06-11T10:53:00Z</dcterms:modified>
  <cp:revision>23</cp:revision>
  <dc:subject/>
  <dc:title>Kommunfullmäktiges kallelse 2006-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